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říloha č. 5 Seznam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eznam poddodavatelů 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skytování služeb v oblasti požární ochrany, zajištění osoby odborně způsobilé podle zákona č. 133/1985 Sb., o požární ochraně, na pracovištích Oblastní nemocnice Náchod a.s.“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poddodavatel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Footer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FootnoteText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116</Words>
  <Characters>6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gregapa1</cp:lastModifiedBy>
  <cp:lastPrinted>2018-09-07T10:40:00Z</cp:lastPrinted>
  <dcterms:modified xsi:type="dcterms:W3CDTF">2018-10-05T12:37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