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>Příloha č. 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KRYCÍ LIS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ro veřejnou zakázk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  <w:t>Poskytování služeb v oblasti požární ochrany, zajištění osoby odborně způsobilé podle zákona č. 133/1985 Sb., o požární ochraně, na pracovištích Oblastní nemocnice Náchod a.s</w:t>
      </w:r>
    </w:p>
    <w:p>
      <w:pPr>
        <w:pStyle w:val="Normal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761"/>
      </w:tblGrid>
      <w:tr>
        <w:trPr>
          <w:trHeight w:val="124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celkem v Kč bez DPH za 48 měsíců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razí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Podpis osoby oprávněné jednat za účastník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4:00Z</dcterms:created>
  <dc:creator>gregapa1</dc:creator>
  <dc:description/>
  <cp:keywords/>
  <dc:language>en-US</dc:language>
  <cp:lastModifiedBy>Kateřina Svobodová</cp:lastModifiedBy>
  <cp:lastPrinted>2018-09-17T13:51:00Z</cp:lastPrinted>
  <dcterms:modified xsi:type="dcterms:W3CDTF">2020-08-03T06:29:00Z</dcterms:modified>
  <cp:revision>3</cp:revision>
  <dc:subject/>
  <dc:title>Příloha č</dc:title>
</cp:coreProperties>
</file>