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Příloha č. 6  Seznam jiných osob_Seznam poddodavatel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90"/>
        <w:gridCol w:w="772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bookmarkStart w:id="0" w:name="_GoBack"/>
            <w:r>
              <w:rPr>
                <w:rFonts w:cs="Arial Narrow" w:ascii="Arial Narrow" w:hAnsi="Arial Narrow"/>
                <w:b/>
                <w:bCs/>
                <w:color w:val="365F91" w:themeColor="accent1" w:themeShade="bf"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365F91" w:themeColor="accent1" w:themeShade="bf"/>
                <w:sz w:val="28"/>
                <w:szCs w:val="28"/>
              </w:rPr>
              <w:t>Poskytování služeb v oblasti bezpečnosti a ochrany zdraví při práci, ochrany životního prostředí, hygieny práce, chemických látek, přípravků a HACCP a zajištění osoby odborně způsobilé v prevenci rizik a zajištění osoby odborně způsobilé v oblasti chemických látek a přípravků na pracovištích ONN a.s.“</w:t>
            </w:r>
            <w:bookmarkEnd w:id="0"/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Kateřina Svobodová</cp:lastModifiedBy>
  <cp:lastPrinted>2018-11-02T12:26:00Z</cp:lastPrinted>
  <dcterms:modified xsi:type="dcterms:W3CDTF">2020-08-03T06:16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