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 zakázky s názvem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center"/>
        <w:rPr>
          <w:color w:val="1F497D" w:themeColor="text2"/>
          <w:sz w:val="20"/>
          <w:szCs w:val="20"/>
        </w:rPr>
      </w:pPr>
      <w:r>
        <w:rPr>
          <w:bCs/>
        </w:rPr>
        <w:t xml:space="preserve"> </w:t>
      </w:r>
      <w:r>
        <w:rPr>
          <w:b/>
          <w:color w:val="1F497D" w:themeColor="text2"/>
        </w:rPr>
        <w:t>„</w:t>
      </w:r>
      <w:r>
        <w:rPr>
          <w:b/>
          <w:color w:val="1F497D" w:themeColor="text2"/>
        </w:rPr>
        <w:t>Zajištění stravování pro Nemocnici Broumov</w:t>
      </w:r>
      <w:r>
        <w:rPr>
          <w:color w:val="1F497D" w:themeColor="text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účastník předloží seznam významných dodávek v rozsahu a za podmínek stanovených v odstavci 7.5.1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zadávací dokumentace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41"/>
      </w:tblGrid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41"/>
      </w:tblGrid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______________ dne: ___________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ab/>
      </w:r>
      <w:r>
        <w:rPr>
          <w:i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21758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5_zadávací dokumentac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E32E9D-3030-46F5-B99A-066B65364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46</Words>
  <Characters>1575</Characters>
  <CharactersWithSpaces>1793</CharactersWithSpaces>
  <Paragraphs>2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Kateřina Svobodová</cp:lastModifiedBy>
  <cp:lastPrinted>2020-03-31T07:56:00Z</cp:lastPrinted>
  <dcterms:modified xsi:type="dcterms:W3CDTF">2020-07-07T12:19:00Z</dcterms:modified>
  <cp:revision>1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