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přesňující podklady provozovatele – příloha č.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řesňující podklady obsahují komplex informací technické, ekonomické a organizační povahy. Tyto informace mají stanovit základní rámec pro vypracování souboru projektových dokumentací </w:t>
      </w:r>
      <w:r>
        <w:rPr>
          <w:rFonts w:cs="Arial" w:ascii="Arial" w:hAnsi="Arial"/>
          <w:b/>
          <w:sz w:val="20"/>
          <w:szCs w:val="20"/>
        </w:rPr>
        <w:t>na akci: „Výstavba a modernizace Domova U Biřičky – I. etapa, K Biřičce 1240  v Hradci Králové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chitektonické řešení celého areálu Domova U Biřičky je nutné z hlediska zlepšení podmínek odpovídajícím materiálně technickým standardům. Stávající objekty jsou vybudovány ve stavební koncepci 60 – let s hromadnými toaletami a koupelnami a již nevyhovují dnešním požadavkům na bydlení pro seniory. </w:t>
      </w:r>
      <w:r>
        <w:rPr>
          <w:rFonts w:eastAsia="Calibri" w:cs="Arial" w:ascii="Arial" w:hAnsi="Arial"/>
          <w:sz w:val="20"/>
          <w:szCs w:val="20"/>
        </w:rPr>
        <w:t xml:space="preserve">Pokoje neodpovídající současným stavebním parametrům, přístup ke klientovi není umožněn ze tří stran, není možné standardní uložení a používání kompenzačních a zvedacích pomůcek. Nevyhovující je současná kapacita prádelny a také i stravovací provoz, který byl dimenzovaný na kapacitu 60. let, hygienicky neodpovídá současným normám, technologie neumožňuje výrobu dvojího hlavního jídla každý den v týdnu včetně širokého spektra diet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ílem zadání je výstavba nového objektu/objektů a modernizace kuchyně a prádelny, zajišťující svým provozem všechny budovy areálu. Cílem je uvedení všech budov do vzájemně funkčního stavu, rekonstrukce inženýrských sítí v celém areálu, aby vše odpovídajícího současným normám a standardům, logické zásobovací trasy, odpočinkové prostory, zelené plochy, využití moderních technologií pro zadržování vody a efektivní hospodaření s energiemi. Uvažovaná kapacita nových objektů je cca 120 lůžek. Celková kapacita areálu cca 400 lůžek. Dosažení tohoto cíle přinese jak kvalitnější a komfortnější podmínky pro klienty, tak vhodné podmínky pro personál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ozovatel:</w:t>
      </w:r>
      <w:r>
        <w:rPr>
          <w:rFonts w:cs="Arial" w:ascii="Arial" w:hAnsi="Arial"/>
          <w:sz w:val="20"/>
          <w:szCs w:val="20"/>
        </w:rPr>
        <w:t xml:space="preserve">      Domov U Biřičk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stavby:</w:t>
      </w:r>
      <w:r>
        <w:rPr>
          <w:rFonts w:cs="Arial" w:ascii="Arial" w:hAnsi="Arial"/>
          <w:sz w:val="20"/>
          <w:szCs w:val="20"/>
        </w:rPr>
        <w:t xml:space="preserve">       Domov U Biřič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K Biřičce 1240, 500 08 Hradec Králové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díla je vypracování </w:t>
      </w:r>
      <w:r>
        <w:rPr>
          <w:rFonts w:cs="Arial" w:ascii="Arial" w:hAnsi="Arial"/>
          <w:b/>
          <w:iCs/>
          <w:sz w:val="20"/>
          <w:szCs w:val="20"/>
        </w:rPr>
        <w:t xml:space="preserve">souboru projektových dokumentací, dále jen také „PD“ </w:t>
      </w:r>
      <w:r>
        <w:rPr>
          <w:rFonts w:cs="Arial" w:ascii="Arial" w:hAnsi="Arial"/>
          <w:b/>
          <w:bCs/>
          <w:sz w:val="20"/>
          <w:szCs w:val="20"/>
        </w:rPr>
        <w:t>v areálu Domova U Biřičky 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/>
        <w:ind w:left="501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-  Vypracování souboru projektových dokumentaci „PD“ nová výstavba na zelené louce  - novostavb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ředmětu díla bude žádost o územně plánovací informaci k využití pozemků pro výstavbu v celém areálu Domova U Biřičky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ED7D31" w:themeColor="accent2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ředmětem díla je: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stavba nového objektů či více nových objektů za účelem poskytování pobytových sociálních služeb pro cca 120 klientů, a to včetně zázemí pro provoz těchto služeb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řízení bude sloužit pro péči zejména o klienty s Alzheimerovou chorobou, dalšími typy demencí nebo zdravotními specifiky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kový kapacita celého areálu bude cca 400 klientů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dělení stavby na stavební objekty a provozní soubory, určit předpokládaný časový plán přípravy a realizace stavb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pokládané investiční náklady na lůžko budou průběžně konzultován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pokládané provozní náklad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hodující projektované parametry (obestavěný prostor m3, zastavěná plocha v m2, užitková plocha v m2, délka liniových staveb v m, počet místností, počet lůžek, instalovaný výkon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vrh etapizace s popisem etap (z přihlédnutím k nutnosti zachovat kontinuitu provozu) a vyjádření nákladů na jednotlivé etap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učástí budou zpevněné plochy, pěší komunikace, sadové úpravy zahrady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vá stavba (stavby) budou řešeny jako bezbariérové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ojit komunikačně a provozně stávající objekt Y s novou výstavbou. Týká se ekonomického využití stávajícího provozu v objektu Y, který bude zajišťovat provoz i v nových objektech a naopak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ziční návrh nové budovy (budov) řešit s ohledem na rozlišení privátního, společenského, obslužného a technického prostoru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ložit dispoziční řešení typového dvojlůžkového pokoje včetně vybavení nábytkem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vě navržené budovy musí tvořit funkční celek se stávající objekty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it nové energetické požadavky na novou výstavbu – návrh pasivní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budovy včetně ekonomického posouzen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ar a výška objektu bude navržena podle podmínek platného územního plánu 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ově navrhovaných  objektech bude uvažováno s dvoulůžkovými pokoji s vlastním hygienickým zařízení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jet do pokoje a do koupelny polohovacím lůžke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é propojení se stávajícími budovami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 stávající a doplnění nové zeleně, maximálně dbát o zachování ploch stávající zeleně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e péče o osoby s demencí, zajištění volného a zároveň bezpečného pohybu klient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oncept je „domácnost“ pro cca 15 – 20 klientů, funkční provozní jednotka se skládá z 2 domácnosti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řístupových cest pro záchranné složky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parkovacího stání pro celý areál podle ČSN 73611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odpadového hospodářství v celém areál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posílení kapacity stávající trafostanice s možností jejího přemístěn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oplocení pozemk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všech dveří dostatečná pro manipulaci s lůžke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ost pro rozloučení se zemřelými/chladící místnost (pro 2-3 osoby) pro nové objekty zajištěné tak, aby zemřelí nebyli přepravováni nedůstojně po vnějším prostoru a cesta do chladnice byla co nejkratš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boproudé rozvody – poplachový zabezpečovací a tísňový systém (PZTS), internet, senzory pro opuštění lůžka, elektrická požární signalizace (EPS), rozhlas, kamerový systém (CCTV), popřípadě další potřebné rozvody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uchotechnik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kuační výtahy s náhradním zdroje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ivní technologie (monitorovací rám a signalizační systém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jnicový systém pro přepravu klientů v prostoru na vymezených domácnostech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dešťových vod v celém areálu, zpětné využití srážkové vody (retenční nádrže), zvážit návrh zelených střech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funkčnosti a dostatečného návrhu inženýrských sítí v celém areál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 pro sklady a práci údržby, archiv, centrální sklad prádl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ést geodetické výškopisné a polohopisné zaměření uvažovaných pozemk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ariantním řešení uvažovat s návrhem tepelných čerpadel vzduch/voda na střeše nového objekt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ariantním řešení uvažovat s propojením nových objektů se stávající plynovou kotelnou bezkanálovým předizolovaným potrubím, případně návrh nové plynové kotelny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 pro kantýnu s nutným zázemí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a pro lékař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tny a zázemí pro personál na každém patře nebo centrálně v kterémkoliv objektu ( např. podkroví Křížová apod.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tudie bude zpracován ve třech možných variantách, které budou projednány s </w:t>
      </w:r>
      <w:r>
        <w:rPr>
          <w:rFonts w:cs="Arial" w:ascii="Arial" w:hAnsi="Arial"/>
          <w:bCs/>
          <w:sz w:val="20"/>
          <w:szCs w:val="20"/>
        </w:rPr>
        <w:t xml:space="preserve">Magistrátem města Hradce Králové odborem hlavního architekta OHA a </w:t>
      </w:r>
      <w:r>
        <w:rPr>
          <w:rFonts w:cs="Arial" w:ascii="Arial" w:hAnsi="Arial"/>
          <w:sz w:val="20"/>
          <w:szCs w:val="20"/>
        </w:rPr>
        <w:t xml:space="preserve">výsledný objednatelem vybraný návrh bude podrobněji rozpracován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edné variantě uvažovat s umístěním kuchyně do přízemních prostor jednoho z objektů</w:t>
      </w:r>
    </w:p>
    <w:p>
      <w:pPr>
        <w:pStyle w:val="NoSpacing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501" w:hanging="0"/>
        <w:rPr>
          <w:rStyle w:val="Nadpis2Char"/>
          <w:rFonts w:ascii="Arial" w:hAnsi="Arial" w:cs="Arial"/>
          <w:b/>
          <w:b/>
          <w:color w:val="auto"/>
          <w:sz w:val="20"/>
          <w:szCs w:val="20"/>
        </w:rPr>
      </w:pPr>
      <w:r>
        <w:rPr>
          <w:rStyle w:val="Nadpis2Char"/>
          <w:rFonts w:cs="Arial" w:ascii="Arial" w:hAnsi="Arial"/>
          <w:b/>
          <w:color w:val="auto"/>
          <w:sz w:val="20"/>
          <w:szCs w:val="20"/>
        </w:rPr>
        <w:t xml:space="preserve">-    </w:t>
      </w:r>
      <w:r>
        <w:rPr>
          <w:rFonts w:cs="Arial" w:ascii="Arial" w:hAnsi="Arial"/>
          <w:b/>
          <w:sz w:val="20"/>
          <w:szCs w:val="20"/>
        </w:rPr>
        <w:t xml:space="preserve">Vypracování souboru projektových dokumentaci „PD“ </w:t>
      </w:r>
      <w:r>
        <w:rPr>
          <w:rStyle w:val="Nadpis2Char"/>
          <w:rFonts w:cs="Arial" w:ascii="Arial" w:hAnsi="Arial"/>
          <w:b/>
          <w:color w:val="auto"/>
          <w:sz w:val="20"/>
          <w:szCs w:val="20"/>
        </w:rPr>
        <w:t>řešení stravovacího provozu a prádelny zajišťující provoz pro celý areál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ávající stravovací provoz zajištuje kapacitu 340 obědů pro klienty a 100 obědů pro zaměstnance, (s možností výběru ze dvou druhů jídel 3x týdně a také variantu dietního jídla), 340 svačin, 340 večeří (z toho 2x týdně teplá večeře) celkově se připravují 4 jídla denně a diety mimo hlavní stravovací plán. Stávající provoz je nevyhovující, co se týče zajištění výše uvedeného počtu jídel (byl dimenzován na 280 jídel bez možnosti výběru) a nesplňuje současné hygienické požadavky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ávající provoz prádelny již nevyhovuje požadované kapacitě a potřebě náročného provoz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Předmět díla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omplexní a moderní řešení stravovacího provozu a provozu prádeln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ístavba, modernizace nebo rekonstrukce stávajícího stravovacího provozu a prádeln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jištění ekonomického, hygienicky nezávadného a moderního provozu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spořádáním jednotlivých provozních částí, komunikací i technologického vybavení zajistit plynulý průběh a návaznost pracovních postupů v jednotlivých provozních úsecích, vzájemné pracovní napojení, úspornost, hygienu práce a vyloučení křížení čistého a nečistého provozu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Řešení stravovacího provozu s kapacitou 400 snídaní a 400 večeří a 1000 obědů s možností odběru stravy externími osobami a subjekty a zajištění logistiky jídla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Řešení prádelenského provozu s výrobní kapacitou 1200 Kg denně v jednom z nových objektů a zajištění logistiky prádla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oudit umístění stávajícího stravování a stávající prádelny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řešení rekonstrukcí stávajících prostor stravovacího provozu a prádelenského provozu, přemístění těchto prostor do jiné části budovy nebo do nového objektu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ostory kuchyně a jídelny musí být řešeny </w:t>
      </w:r>
      <w:r>
        <w:rPr>
          <w:rFonts w:eastAsia="Calibri" w:cs="Arial" w:ascii="Arial" w:hAnsi="Arial"/>
          <w:b/>
          <w:sz w:val="20"/>
          <w:szCs w:val="20"/>
        </w:rPr>
        <w:t xml:space="preserve">s ohledem na nemožnost odstavení stravovacího provozu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í řešení zásobování stravovacího provozu a zásobování nového objektu zdravotnickým materiálem s ohledem na zelené plochy a odpočinkové zóny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86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yřešit rozšíření provozního zázemí, skladů, šaten personálu a kanceláře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86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stávajícím stravovacím provozu je nedostatek skladovacích prostorů, hygienického zařízení, nedostatek místa pro transportní a skladovací vozíky, jejich nahřívání a chybějící technologie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86" w:hanging="36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odernizace technologie ve stravovacím zařízení, která je částečně zastaralá a nedostačující na takovou kapacitu jídel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86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vést celkovou rekonstrukci a rozšíření parkoviště a příjezdové plochy před rampou z důvodu nedostatečného provedení skladby zemních konstrukcí – hrozí propadnutí vozidla do dutiny pod asfaltovým povrchem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86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řešit výhodnější umístění odpadních kontejnerů pro odpad z kuchyně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ipovat kuchyň / varnu jako otevřený prostor, s volným přístupem ze všech stran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ní výtah (na paletový vozík) v případě, že bude stravovací provoz se zásobováním rozdělen do pater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ní řešení stravovacího provozu řešit s odborníkem na stravovací provozy</w:t>
      </w:r>
    </w:p>
    <w:p>
      <w:pPr>
        <w:pStyle w:val="ListParagraph"/>
        <w:spacing w:lineRule="auto" w:line="276"/>
        <w:ind w:left="92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76"/>
        <w:ind w:left="92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si vyhrazuje právo upravit závěry vyplývající z předaných podkladů v závislosti na požadavcích objednatele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76"/>
        <w:ind w:left="9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2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e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42e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e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42e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42e5"/>
    <w:rPr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e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442e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442e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42e5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42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42e5"/>
    <w:pPr>
      <w:spacing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42e5"/>
    <w:pPr/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442e5"/>
    <w:pPr>
      <w:spacing w:before="0" w:after="120"/>
    </w:pPr>
    <w:rPr>
      <w:sz w:val="16"/>
      <w:szCs w:val="16"/>
    </w:rPr>
  </w:style>
  <w:style w:type="paragraph" w:styleId="NoSpacing">
    <w:name w:val="No Spacing"/>
    <w:uiPriority w:val="99"/>
    <w:qFormat/>
    <w:rsid w:val="005442e5"/>
    <w:pPr>
      <w:widowControl/>
      <w:bidi w:val="0"/>
      <w:spacing w:lineRule="auto" w:line="240" w:before="0" w:after="0"/>
      <w:ind w:left="1134" w:hanging="714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5442e5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TextBody"/>
    <w:qFormat/>
    <w:rsid w:val="005442e5"/>
    <w:pPr>
      <w:widowControl w:val="false"/>
      <w:overflowPunct w:val="true"/>
      <w:spacing w:before="0" w:after="0"/>
      <w:ind w:firstLine="539"/>
      <w:jc w:val="both"/>
    </w:pPr>
    <w:rPr>
      <w:color w:val="000000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2e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356</Words>
  <Characters>8001</Characters>
  <CharactersWithSpaces>9339</CharactersWithSpaces>
  <Paragraphs>18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56:00Z</dcterms:created>
  <dc:creator>Satorie Ladislav Ing.</dc:creator>
  <dc:description/>
  <dc:language>en-US</dc:language>
  <cp:lastModifiedBy>Bučková Jitka Mgr.</cp:lastModifiedBy>
  <dcterms:modified xsi:type="dcterms:W3CDTF">2020-07-17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