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09"/>
        <w:gridCol w:w="284"/>
        <w:gridCol w:w="1551"/>
        <w:gridCol w:w="1568"/>
        <w:gridCol w:w="49"/>
        <w:gridCol w:w="3098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CÍ LIST NABÍDKY 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Dodávka vozidel pro Královéhradecký kraj pro rok 2020 – Dílčí část 2 Osobní vozidla – OPAKOVÁNÍ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Dr. Jiří Štěpán, Ph.D., hejtman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á cena </w:t>
              <w:br/>
              <w:t xml:space="preserve">za 5 ks osobních </w:t>
              <w:br/>
              <w:t xml:space="preserve">vozidel bez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oučet cen 1., 2. a 3.)</w:t>
              <w:br/>
              <w:t>(údaj pro hodnocení nabídek):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á cena </w:t>
              <w:br/>
              <w:t>za 5 ks osobních vozidel včetně DPH: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em za 3 ks </w:t>
              <w:br/>
              <w:t xml:space="preserve">osobních vozidel kategorie 1 </w:t>
              <w:br/>
              <w:t>bez DPH: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em za 3 ks osobních vozidel kategorie 1 </w:t>
              <w:br/>
              <w:t>včetně DPH: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2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ks </w:t>
              <w:br/>
              <w:t>osobního vozidla kategorie 2 bez DPH: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 osobního vozidla kategorie 2 včetně DPH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2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ks </w:t>
              <w:br/>
              <w:t>osobního vozidla kategorie 3 bez DPH: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 osobního vozidla kategorie 3 včetně DPH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233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2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0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04</Words>
  <Characters>1271</Characters>
  <CharactersWithSpaces>147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4:00Z</dcterms:created>
  <dc:creator>Snoopy</dc:creator>
  <dc:description/>
  <dc:language>en-US</dc:language>
  <cp:lastModifiedBy>Machová Kateřina Mgr.</cp:lastModifiedBy>
  <cp:lastPrinted>2018-04-09T06:08:00Z</cp:lastPrinted>
  <dcterms:modified xsi:type="dcterms:W3CDTF">2020-07-27T07:15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