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Čestné prohlášení </w:t>
        <w:br/>
        <w:t>o splnění některých částí základní způsobilosti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a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Vzor seznamu významných dodávek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ořízení notebooků pro zastupitele 2020-II.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spacing w:before="240" w:after="240"/>
        <w:ind w:left="714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714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</w:t>
      </w:r>
      <w:r>
        <w:rPr>
          <w:rFonts w:cs="Arial" w:ascii="Palatino Linotype" w:hAnsi="Palatino Linotype"/>
          <w:sz w:val="20"/>
          <w:szCs w:val="20"/>
        </w:rPr>
        <w:t>že není v likvidaci ve smyslu ustanovení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Za dodavatele v(e) 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………………… [doplní dodavatel]</w:t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ne 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…………….   [doplní dodavatel]</w:t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………………………</w:t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méno, příjmení: 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[doplní dodavatel]</w:t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Funkce: [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doplní dodavatel]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Seznamu významných dodávek</w:t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 rámci technické kvalifikace požaduje Zadavatel předložení Seznamu významných dodávek, ze kterého musí vyplývat minimálně následující:</w:t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v posledních pěti (5) letech před zahájením zadávacího řízení realizoval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tři (3)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na dodávky, jejichž předmětem plnění byla dodávka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se stejným či obdobným předmětem plnění jako je předmět plnění této veřejné zakázky, a to v minimální celkové hodnotě 1.000.000,- Kč bez DPH na každou jednotlivou zakázku.</w:t>
      </w:r>
    </w:p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spacing w:before="120" w:after="24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uvádí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seznam významných dodávek </w:t>
      </w:r>
      <w:r>
        <w:rPr>
          <w:rFonts w:cs="Arial" w:ascii="Palatino Linotype" w:hAnsi="Palatino Linotype"/>
          <w:bCs/>
          <w:sz w:val="20"/>
          <w:szCs w:val="20"/>
        </w:rPr>
        <w:t>dle požadavků zadavatele:</w:t>
      </w:r>
    </w:p>
    <w:tbl>
      <w:tblPr>
        <w:tblStyle w:val="Mkatabulky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4644"/>
      </w:tblGrid>
      <w:tr>
        <w:trPr/>
        <w:tc>
          <w:tcPr>
            <w:tcW w:w="906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osoba objednatele (jméno, pracovní zařazení, e-mail, telefo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 a rozsah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plnění v Kč bez DP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4644"/>
      </w:tblGrid>
      <w:tr>
        <w:trPr/>
        <w:tc>
          <w:tcPr>
            <w:tcW w:w="906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osoba objednatele (jméno, pracovní zařazení, e-mail, telefo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 a rozsah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4644"/>
      </w:tblGrid>
      <w:tr>
        <w:trPr/>
        <w:tc>
          <w:tcPr>
            <w:tcW w:w="906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osoba objednatele (jméno, pracovní zařazení, e-mail, telefo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 a rozsah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Za dodavatele v(e) 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………………… [doplní dodavatel]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ne 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…………….   [doplní dodavatel]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………………………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méno, příjmení: 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[doplní dodavatel]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Funkce: [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doplní dodavatel]</w:t>
      </w:r>
    </w:p>
    <w:p>
      <w:pPr>
        <w:pStyle w:val="Normal"/>
        <w:spacing w:before="0" w:after="200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4732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4 zadávacích podmínek,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CA7BC90-C493-4362-8DAE-6E8403E9F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0</Words>
  <Characters>2779</Characters>
  <CharactersWithSpaces>3243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0:00Z</dcterms:created>
  <dc:creator>Mgr. Gabriela Dejnožková</dc:creator>
  <dc:description/>
  <dc:language>en-US</dc:language>
  <cp:lastModifiedBy>Kořínek Martin Ing. Ph.D.</cp:lastModifiedBy>
  <dcterms:modified xsi:type="dcterms:W3CDTF">2020-07-08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