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842"/>
      </w:tblGrid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6E3B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jištění výcviku řízení motorových vozidel skupin T, B, C pro žáky České lesnické akademie Trutnov ve školních letech 2020/2021, 2021/2022, 2022/2023 a 2023/2024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na služby, zadávané ve zjednodušeném podlimitním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souladu se zákonem č. 134/2016 Sb., o zadávání veřejných zakázek, ve znění pozdějších právních předpisů (dále jen „ZZVZ“)</w:t>
            </w:r>
          </w:p>
          <w:p>
            <w:pPr>
              <w:pStyle w:val="Normal"/>
              <w:ind w:left="176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 xml:space="preserve">Základní identifikační údaje </w:t>
            </w:r>
            <w:r>
              <w:rPr>
                <w:rFonts w:cs="Arial" w:ascii="Arial Narrow" w:hAnsi="Arial Narrow"/>
                <w:b/>
                <w:bCs/>
                <w:caps/>
                <w:u w:val="single"/>
              </w:rPr>
              <w:t>PODDODAVATELE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ddodavatel č. 1: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chodní firm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ídl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jméno, telefon, 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 xml:space="preserve">Základní identifikační údaje </w:t>
            </w:r>
            <w:r>
              <w:rPr>
                <w:rFonts w:cs="Arial" w:ascii="Arial Narrow" w:hAnsi="Arial Narrow"/>
                <w:b/>
                <w:bCs/>
                <w:caps/>
                <w:u w:val="single"/>
              </w:rPr>
              <w:t>PODDODAVATELE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ddodavatel č. 2: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chodní firm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ídl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jméno, telefon, 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</w:rPr>
              <w:t>Část plnění veřejné zakázky, kterou hodlám poddodavateli zadat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ako účastník veřejné zakázky čestně prohlašuji, že v zadávacím řízení a pro plnění shora uvedené veřejné zakázky: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budu</w:t>
      </w:r>
      <w:r>
        <w:rPr>
          <w:rFonts w:cs="Arial" w:ascii="Arial" w:hAnsi="Arial"/>
          <w:sz w:val="20"/>
          <w:szCs w:val="20"/>
        </w:rPr>
        <w:t xml:space="preserve"> využívat zde uvedené jiné osoby či poddodavatele;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udu</w:t>
      </w:r>
      <w:r>
        <w:rPr>
          <w:rFonts w:cs="Arial" w:ascii="Arial" w:hAnsi="Arial"/>
          <w:sz w:val="20"/>
          <w:szCs w:val="20"/>
        </w:rPr>
        <w:t xml:space="preserve"> využívat jiné osoby ani poddodavatele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276" w:before="0" w:after="120"/>
        <w:ind w:left="357" w:hanging="0"/>
        <w:contextualSpacing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sz w:val="20"/>
          <w:szCs w:val="20"/>
        </w:rPr>
      </w:pPr>
      <w:bookmarkStart w:id="0" w:name="_Hlk502771310"/>
      <w:bookmarkEnd w:id="0"/>
      <w:r>
        <w:rPr>
          <w:sz w:val="20"/>
          <w:szCs w:val="20"/>
        </w:rPr>
        <w:t>V …………………………….…… dn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2771310"/>
      <w:bookmarkStart w:id="2" w:name="_Hlk50277131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</w:t>
      </w:r>
      <w:r>
        <w:rPr>
          <w:sz w:val="20"/>
          <w:szCs w:val="20"/>
          <w:highlight w:val="lightGray"/>
        </w:rPr>
        <w:t>.……………………….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jméno, funkce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a podpis oprávněného zástupce účastníka </w:t>
      </w:r>
      <w:r>
        <w:rPr>
          <w:sz w:val="18"/>
          <w:szCs w:val="20"/>
        </w:rPr>
        <w:t>(razítko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2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88785</wp:posOffset>
              </wp:positionH>
              <wp:positionV relativeFrom="page">
                <wp:posOffset>9467850</wp:posOffset>
              </wp:positionV>
              <wp:extent cx="634365" cy="441325"/>
              <wp:effectExtent l="19685" t="19685" r="31750" b="41275"/>
              <wp:wrapNone/>
              <wp:docPr id="3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441360"/>
                      </a:xfrm>
                      <a:prstGeom prst="flowChartAlternateProcess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fillcolor="#9bbb59" stroked="t" o:allowincell="f" style="position:absolute;margin-left:534.55pt;margin-top:745.5pt;width:49.9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Upravte dle skutečnosti. Nehodící se, škrtněte/vypusťt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2465</wp:posOffset>
          </wp:positionH>
          <wp:positionV relativeFrom="paragraph">
            <wp:posOffset>38735</wp:posOffset>
          </wp:positionV>
          <wp:extent cx="431482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41910</wp:posOffset>
              </wp:positionV>
              <wp:extent cx="5687060" cy="127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872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3.3pt;width:447.75pt;height:0.1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8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7-21T16:19:00Z</dcterms:modified>
  <cp:revision>46</cp:revision>
  <dc:subject/>
  <dc:title/>
</cp:coreProperties>
</file>