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2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k rámcové dohodě o poskytování služe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>SEZNAM OSOB POSKYTOVATELE ODPOVĚDNÝCH ZA POSKYTOVÁNÍ SLUŽEB, VČETNĚ JEJICH PROFESNÍHO OSVĚDČE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24"/>
        <w:gridCol w:w="2127"/>
        <w:gridCol w:w="1751"/>
        <w:gridCol w:w="1946"/>
        <w:gridCol w:w="1689"/>
      </w:tblGrid>
      <w:tr>
        <w:trPr>
          <w:trHeight w:val="1271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ŘÍJMENÍ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VALÉ BYDLIŠTĚ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terou osoba vykonává pro poskytovatele)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OVNĚPRÁVNÍ VZTA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či jiný obdobný poměr)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NÍ OPRÁVNĚNÍ</w:t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3:00Z</dcterms:created>
  <dc:creator>MACHKOVA</dc:creator>
  <dc:description/>
  <cp:keywords/>
  <dc:language>en-US</dc:language>
  <cp:lastModifiedBy>Ing. Jiří Franc</cp:lastModifiedBy>
  <cp:lastPrinted>2016-12-17T15:20:00Z</cp:lastPrinted>
  <dcterms:modified xsi:type="dcterms:W3CDTF">2020-07-21T16:21:00Z</dcterms:modified>
  <cp:revision>7</cp:revision>
  <dc:subject/>
  <dc:title/>
</cp:coreProperties>
</file>