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jištění výcviku řízení motorových vozidel skupin T, B, C pro žáky České lesnické akademie Trutnov ve školních letech 2020/2021, 2021/2022, 2022/2023 a 2023/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lesnická akademie Trutn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ochobradsky@clatrutnov.cz</w:t>
              </w:r>
            </w:hyperlink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kud se liší od sídl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4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7-21T15:58:00Z</dcterms:modified>
  <cp:revision>6</cp:revision>
  <dc:subject/>
  <dc:title/>
</cp:coreProperties>
</file>