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" w:cs="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Modernizace a dostavba Oblastní nemocnice Náchod, a.s., I. Etapa – dodávka vybavení - </w:t>
            </w:r>
            <w:bookmarkStart w:id="0" w:name="_GoBack"/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orientační systém</w:t>
            </w:r>
            <w:bookmarkEnd w:id="0"/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Pivovarské náměstí 124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BBB59" w:themeFill="accent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Jedná se o poddodavatele, kterým dodavatel prokazuje splnění části </w:t>
            </w: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kvalifikačních</w:t>
            </w: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a dodavatele dne </w:t>
      </w:r>
      <w:r>
        <w:rPr>
          <w:rFonts w:cs="Arial" w:ascii="Palatino Linotype" w:hAnsi="Palatino Linotype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646394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>Příloha č. 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38</Words>
  <Characters>815</Characters>
  <CharactersWithSpaces>95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4:00Z</dcterms:created>
  <dc:creator>CIRI 2016</dc:creator>
  <dc:description/>
  <dc:language>en-US</dc:language>
  <cp:lastModifiedBy>Marčišin Ivona JUDr.</cp:lastModifiedBy>
  <dcterms:modified xsi:type="dcterms:W3CDTF">2020-07-10T06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