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Calibri" w:ascii="Arial Narrow" w:hAnsi="Arial Narrow"/>
          <w:b/>
          <w:sz w:val="28"/>
          <w:szCs w:val="28"/>
        </w:rPr>
        <w:t>Příloha č. 5 Seznam jiných osob_Seznam poddodavatelů</w:t>
      </w:r>
      <w:r>
        <w:rPr>
          <w:rStyle w:val="FootnoteAnchor"/>
          <w:rFonts w:ascii="Arial Narrow" w:hAnsi="Arial Narrow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Jiné osoby / poddodavatelé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12"/>
        <w:gridCol w:w="7655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Název ČÁSTI </w:t>
            </w:r>
            <w:permStart w:id="1506823962" w:edGrp="everyone"/>
            <w:r>
              <w:rPr>
                <w:rFonts w:cs="Arial" w:ascii="Arial Narrow" w:hAnsi="Arial Narrow"/>
                <w:b/>
                <w:sz w:val="24"/>
                <w:szCs w:val="24"/>
              </w:rPr>
              <w:t>_______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Veřejné zakázky:</w:t>
            </w:r>
            <w:permEnd w:id="1506823962"/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„</w:t>
            </w:r>
            <w:permStart w:id="1109479821" w:edGrp="everyone"/>
            <w:r>
              <w:rPr>
                <w:rFonts w:cs="Arial" w:ascii="Arial" w:hAnsi="Arial"/>
                <w:b/>
                <w:sz w:val="24"/>
                <w:szCs w:val="21"/>
              </w:rPr>
              <w:t>Vybavení nemocnice Rychnov nad Kněžnou v rámci návazné péče IV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ascii="Arial Narrow" w:hAnsi="Arial Narrow"/>
                <w:b/>
                <w:sz w:val="28"/>
                <w:szCs w:val="28"/>
              </w:rPr>
              <w:t>“</w:t>
            </w:r>
            <w:permEnd w:id="1109479821"/>
          </w:p>
        </w:tc>
      </w:tr>
      <w:tr>
        <w:trPr>
          <w:trHeight w:val="454" w:hRule="atLeast"/>
        </w:trPr>
        <w:tc>
          <w:tcPr>
            <w:tcW w:w="9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 xml:space="preserve">Nadlimitní veřejná zakázka zadávaná formou otevřené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dle zákona č. 134/2016 Sb., o zadávání veřejných zakázek v platném znění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kterou ve smyslu ustanovení § 83 ZZVZ prokazuji splnění určité části kvalifikace</w:t>
            </w:r>
            <w:r>
              <w:rPr>
                <w:rStyle w:val="FootnoteAnchor"/>
                <w:rFonts w:ascii="Arial Narrow" w:hAnsi="Arial Narrow"/>
                <w:b/>
                <w:sz w:val="24"/>
                <w:szCs w:val="24"/>
              </w:rPr>
              <w:footnoteReference w:id="3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188051432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  <w:permEnd w:id="1188051432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188051432" w:edGrp="everyone"/>
            <w:permStart w:id="1164069357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  <w:permEnd w:id="1188051432"/>
            <w:permEnd w:id="1164069357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164069357" w:edGrp="everyone"/>
            <w:permStart w:id="269549711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  <w:permEnd w:id="1164069357"/>
            <w:permEnd w:id="269549711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269549711" w:edGrp="everyone"/>
            <w:permStart w:id="1886655154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  <w:permEnd w:id="269549711"/>
            <w:permEnd w:id="1886655154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886655154" w:edGrp="everyone"/>
            <w:permStart w:id="698442966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  <w:permEnd w:id="1886655154"/>
            <w:permEnd w:id="698442966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698442966" w:edGrp="everyone"/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  <w:permEnd w:id="698442966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1548242183" w:edGrp="everyone"/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  <w:permEnd w:id="1548242183"/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5378585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  <w:permEnd w:id="5378585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5378585" w:edGrp="everyone"/>
            <w:permStart w:id="1436289700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  <w:permEnd w:id="5378585"/>
            <w:permEnd w:id="1436289700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436289700" w:edGrp="everyone"/>
            <w:permStart w:id="305272946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  <w:permEnd w:id="1436289700"/>
            <w:permEnd w:id="305272946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305272946" w:edGrp="everyone"/>
            <w:permStart w:id="437537253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  <w:permEnd w:id="305272946"/>
            <w:permEnd w:id="437537253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437537253" w:edGrp="everyone"/>
            <w:permStart w:id="783950627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  <w:permEnd w:id="437537253"/>
            <w:permEnd w:id="783950627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783950627" w:edGrp="everyone"/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  <w:permEnd w:id="783950627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446578435" w:edGrp="everyone"/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  <w:permEnd w:id="446578435"/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449608742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  <w:permEnd w:id="1449608742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578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449608742" w:edGrp="everyone"/>
            <w:permStart w:id="604072627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  <w:permEnd w:id="1449608742"/>
            <w:permEnd w:id="604072627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604072627" w:edGrp="everyone"/>
            <w:permStart w:id="1504279539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  <w:permEnd w:id="604072627"/>
            <w:permEnd w:id="1504279539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504279539" w:edGrp="everyone"/>
            <w:permStart w:id="1591572423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  <w:permEnd w:id="1504279539"/>
            <w:permEnd w:id="1591572423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591572423" w:edGrp="everyone"/>
            <w:permStart w:id="492963256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  <w:permEnd w:id="1591572423"/>
            <w:permEnd w:id="492963256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492963256" w:edGrp="everyone"/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  <w:permEnd w:id="492963256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1859747397" w:edGrp="everyone"/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  <w:permEnd w:id="1859747397"/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Poddodavatel č. 1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933466265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  <w:permEnd w:id="1933466265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933466265" w:edGrp="everyone"/>
            <w:permStart w:id="1125930521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  <w:permEnd w:id="1933466265"/>
            <w:permEnd w:id="1125930521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125930521" w:edGrp="everyone"/>
            <w:permStart w:id="1068326088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  <w:permEnd w:id="1125930521"/>
            <w:permEnd w:id="1068326088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068326088" w:edGrp="everyone"/>
            <w:permStart w:id="1832977597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  <w:permEnd w:id="1068326088"/>
            <w:permEnd w:id="1832977597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832977597" w:edGrp="everyone"/>
            <w:permStart w:id="723196002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  <w:permEnd w:id="1832977597"/>
            <w:permEnd w:id="723196002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723196002" w:edGrp="everyone"/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permEnd w:id="723196002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641427089" w:edGrp="everyone"/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 </w:t>
            </w:r>
            <w:permEnd w:id="641427089"/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V </w:t>
      </w:r>
      <w:permStart w:id="514282281" w:edGrp="everyone"/>
      <w:r>
        <w:rPr>
          <w:rFonts w:cs="Arial" w:ascii="Arial Narrow" w:hAnsi="Arial Narrow"/>
          <w:sz w:val="24"/>
          <w:szCs w:val="24"/>
        </w:rPr>
        <w:t>……………………</w:t>
      </w:r>
      <w:r>
        <w:rPr>
          <w:rFonts w:cs="Arial" w:ascii="Arial Narrow" w:hAnsi="Arial Narrow"/>
          <w:sz w:val="24"/>
          <w:szCs w:val="24"/>
        </w:rPr>
        <w:t xml:space="preserve"> dne </w:t>
      </w:r>
      <w:permEnd w:id="514282281"/>
      <w:permStart w:id="2130320081" w:edGrp="everyone"/>
      <w:r>
        <w:rPr>
          <w:rFonts w:cs="Arial" w:ascii="Arial Narrow" w:hAnsi="Arial Narrow"/>
          <w:sz w:val="24"/>
          <w:szCs w:val="24"/>
        </w:rPr>
        <w:t>……………………</w:t>
      </w:r>
      <w:permEnd w:id="2130320081"/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permStart w:id="1614553348" w:edGrp="everyone"/>
      <w:r>
        <w:rPr>
          <w:rFonts w:cs="Arial" w:ascii="Arial Narrow" w:hAnsi="Arial Narrow"/>
          <w:i/>
          <w:szCs w:val="24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  <w:permEnd w:id="1614553348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Účastník doplní podbarvené údaje v tomto seznamu jiných osob a poddodavatelů podle příslušné části veřejné zakázky, do které podává nabíd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>častník vyplní pouze potřebný počet tabulek, bude-li však prokazovat splnění kvalifikace za pomoci více než 3 (tří) jiných osob, tabulku nakopíruje, případně vloží za tento seznam jiných osob další zvláštní list. Nevyplněné tabulky účastník může proškrtnout</w:t>
      </w:r>
    </w:p>
  </w:footnote>
  <w:footnote w:id="4">
    <w:p>
      <w:pPr>
        <w:pStyle w:val="Footnote"/>
        <w:jc w:val="both"/>
        <w:rPr>
          <w:rFonts w:ascii="Arial" w:hAnsi="Arial" w:cs="Arial"/>
          <w:i/>
          <w:i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 xml:space="preserve">Upravte dle skutečnosti. Nehodící se, škrtněte/vypusťt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coKx7Q1820Wb4Nffuu/0Mq9TgnPQTEYxTHAlnR+m/mptoS46eqLRWxnG+n9BvKotFGIYBNXbUfV3SmCEYpo/pw==" w:salt="QyTYSDN99DtegIpoqs9ff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138691-2FF7-484A-80F7-098A01239A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4</Words>
  <Characters>1999</Characters>
  <CharactersWithSpaces>22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53:00Z</dcterms:created>
  <dc:creator>Eliška Erbenová</dc:creator>
  <dc:description/>
  <dc:language>en-US</dc:language>
  <cp:lastModifiedBy>Michaela Kapustová</cp:lastModifiedBy>
  <cp:lastPrinted>2015-12-15T12:43:00Z</cp:lastPrinted>
  <dcterms:modified xsi:type="dcterms:W3CDTF">2020-07-16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