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b/>
          <w:szCs w:val="22"/>
        </w:rPr>
        <w:t>Vybavení nemocnice Rychnov nad Kněžnou v rámci návazné péče IV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84352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F731B2-DF4B-4586-89EC-8EDD7DC3A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2836</Characters>
  <CharactersWithSpaces>3186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4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7-16T09:54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