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_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2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rmonický skalpel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x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monický skalpe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3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7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