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4"/>
        <w:gridCol w:w="1700"/>
        <w:gridCol w:w="1986"/>
        <w:gridCol w:w="1714"/>
      </w:tblGrid>
      <w:tr>
        <w:trPr>
          <w:trHeight w:val="67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1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Laparoskopická věž 4k vč. pálení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x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paroskopická věž 4K vč. pálení</w:t>
            </w:r>
            <w:bookmarkStart w:id="0" w:name="_GoBack"/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5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7-1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