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 ks - Hybridní systém pro současné použití ultrazvukové a bipolární vysokofrekvenční energie za účelem zatavení a protnutí cév a tkání vč. 1 ks pojízdného přístrojového vozí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4"/>
        <w:gridCol w:w="2614"/>
      </w:tblGrid>
      <w:tr>
        <w:trPr>
          <w:trHeight w:val="65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>
          <w:trHeight w:val="26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lang w:eastAsia="cs-CZ"/>
              </w:rPr>
              <w:t>Hybridní systém pro současné použití ultrazvukové a bipolární vysokofrekvenční energie za účelem zatavení a protnutí cév a tkán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/>
                <w:lang w:eastAsia="cs-CZ"/>
              </w:rPr>
              <w:t>Požadovaný výstupní VF výkon – bipolární min. 320 W, monopolární min. 300 W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Procesorem řízená jednotka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Automatické rozpoznání připojeného nástroje a nastavení doporučených parametrů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Porty pro zapojení min. 4 bipolárních nebo min 4 monopolárních aktivních elektrod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Aktivace nástroje ručním spínačem, nožním pedálem a autostarte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Režimy Autostart a Autosto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Monopolární a bipolární režimy, módy pro řez a koagulaci (min. čistá, smíšená a sprej koagulace, endoresekce ve fyziologickém roztoku, endoskoskopické mody pro GI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Ovládací a informační barevný dotykový displej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živatelské programování generátoru - možnost uložení nastavení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Koncepčně modulární řešení, jehož základní jednotku (platformu) tvoří elektrochirurgická jednotka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Hybridní systém pro současné použití ultrazvukové a bipolární vysokofrekvenční energie pro přerušení tkáně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Times New Roman"/>
                <w:color w:val="auto"/>
                <w:sz w:val="22"/>
                <w:szCs w:val="22"/>
                <w:lang w:val="cs-CZ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  <w:lang w:val="cs-CZ"/>
              </w:rPr>
              <w:t>Bipolární nebo kombinovaná koagulace velkých cév a silných tkání o tloušťce do 7 mm prostřednictvím modulované bipolární a ultrazvukové energie (ověřeno FDA certifikátem)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rychlejší a bezpečnější řez a koagulaci měkkých tkání ve srovnání s běžnými bipolárními nebo ultrazvukovými přístro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 xml:space="preserve">– </w:t>
            </w:r>
            <w:r>
              <w:rPr>
                <w:rFonts w:cs="Times New Roman"/>
                <w:lang w:eastAsia="cs-CZ"/>
              </w:rPr>
              <w:t>komplexní soubor systémů umožňující v laparoskopii a otevřené operativě kombinovanou koagulaci cév a tkání do průměru 7 mm a následné přerušením cévy jedním kompaktním nástrojem. Protnutí tkáně prostřednictvím ultrazvuku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eastAsia="cs-CZ"/>
              </w:rPr>
              <w:t>Podpora okamžitého startu řezu bez nežádoucího termálního šíření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íceúrovňový monitor kvality kontaktu neutrální elektrody s tkání pacienta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utomatické přizpůsobení výstupního výkonu dle charakteru tkáně pro aplikaci optimálního množství energie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Možnost připojení duální neutrální elektrody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dpora automatického i manuálního odsávání elektrochirurgického kouře pro přehledné operační pole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/>
              <w:t>Součástí dodávky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Laparoskopické nástroje 5 mm pro koagulaci velkých cév a silných tkání do tloušťky 7 mm pro 5 výkonů včetně dvou kusů propojovacích autoklávovatelných kabelů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1ks programovatelný nožní pedál pro řez a koagulaci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1ks gumová neutrální elektroda a 1ks kabel k neutrální elektrodě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50ks dělená jednorázová neutrální elektroda a 1ks kabelu k neutrální elektrodě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1ks monopolární ručka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 xml:space="preserve">Přístrojový vozík pojízdn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 provedených revizí, funkčních zkoušek apod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min. 24 měsíc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745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 ZD_Technické podmín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3cb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3cb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3c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3c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7FC80-1687-424D-80DD-E99028450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3369</Characters>
  <CharactersWithSpaces>3862</CharactersWithSpaces>
  <Paragraphs>7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0:00Z</dcterms:created>
  <dc:creator>Holinka Stepan</dc:creator>
  <dc:description/>
  <dc:language>en-US</dc:language>
  <cp:lastModifiedBy>Michaela Kapustová</cp:lastModifiedBy>
  <cp:lastPrinted>2018-03-08T09:24:00Z</cp:lastPrinted>
  <dcterms:modified xsi:type="dcterms:W3CDTF">2020-07-16T09:50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