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_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3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ybridní systém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Hybridní systé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EE2D688-D301-4DCF-AE65-8FE1197D1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2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7-1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