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Harmonický skalpel 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7"/>
      </w:tblGrid>
      <w:tr>
        <w:trPr/>
        <w:tc>
          <w:tcPr>
            <w:tcW w:w="6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26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637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ý systém</w:t>
            </w:r>
          </w:p>
        </w:tc>
        <w:tc>
          <w:tcPr>
            <w:tcW w:w="268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Ultrazvukový skalpel pro hemostatické řezání měkkých tkání prostřednictvím kmitající čepele na pojízdném stolku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7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  <w:tc>
          <w:tcPr>
            <w:tcW w:w="268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ltrazvukový chirurgický nástroj s možností rozšíření o systémem aspirace a irigace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pečná koagulace cév do průměru 5mm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dvě pracovní frekvence (25, 50 kHz)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stupní kontinuální výkon min. 100 W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nastavení ultrazvukového výkonu v deseti úrovních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vládání ruční nebo nožní. Nožní pedál součástí dodávky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uvedení přístroje do Stand-by módu pro zabránění nechtěného sepnutí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vukový a optický alarm v případě chybového stavu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ptická a zvuková indikace zatížení sondy, detekce přetížení sondy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utomatické rozpoznání připojeného nástroje s následným nastavením posledních použitých parametrů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utomatické odsávání mlhy z operačního pole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iroké dostupné instrumentarium obsahuje přímé a šikmé kleště vyráběné v provedení pro otevřenou i laparoskopickou chirurgii a háčky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stroje s in-line a pistolovou rukojetí, alespoň 4 různé pracovní délky pro různé typy operací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stroje v titanovém provedení resterilizovatelné v autoklávu při teplotě do 134°C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ltrazvukový měnič resterilizovatelný v autoklávu při teplotě do 134°C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ystém bez potřeby chlazení s tichým chodem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slušenství v rámci dodávky:</w:t>
            </w:r>
          </w:p>
          <w:p>
            <w:pPr>
              <w:pStyle w:val="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ltrazvukový měnič s kabelem pro připojení ke generátoru,</w:t>
            </w:r>
          </w:p>
          <w:p>
            <w:pPr>
              <w:pStyle w:val="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leště přímé s pistolovou rukojetí, délka 36 mm, průměr 5 mm,</w:t>
            </w:r>
          </w:p>
          <w:p>
            <w:pPr>
              <w:pStyle w:val="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stroj na čištění kleští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pájení přístroje 230V/50Hz.</w:t>
            </w:r>
          </w:p>
        </w:tc>
        <w:tc>
          <w:tcPr>
            <w:tcW w:w="268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7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268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3265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e84c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EC223C-21EB-4CA2-9BAA-CF2EA7B06D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7DDB2DD-0C80-42CF-8176-B7F8652BB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68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1:00Z</dcterms:created>
  <dc:creator/>
  <dc:description/>
  <dc:language>en-US</dc:language>
  <cp:lastModifiedBy/>
  <dcterms:modified xsi:type="dcterms:W3CDTF">2020-07-16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5-17T09:26:34.952840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