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 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85</Characters>
  <CharactersWithSpaces>2200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20-07-15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