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9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aby bylo možno prokázat výkon procesoru, </w:t>
            </w:r>
            <w:bookmarkStart w:id="0" w:name="_GoBack"/>
            <w:r>
              <w:rPr>
                <w:rFonts w:eastAsia="Times New Roman"/>
                <w:kern w:val="0"/>
                <w:lang w:val="cs-CZ" w:bidi="ar-SA"/>
              </w:rPr>
              <w:t xml:space="preserve">udělejte v den vytvoření nabídky screenshot jeho </w:t>
            </w:r>
            <w:bookmarkEnd w:id="0"/>
            <w:r>
              <w:rPr>
                <w:rFonts w:eastAsia="Times New Roman"/>
                <w:kern w:val="0"/>
                <w:lang w:val="cs-CZ" w:bidi="ar-SA"/>
              </w:rPr>
              <w:t>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 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3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 CP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  <w:br/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ériový COM por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yveden ze základní desky na zadní stranu CAS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 pomocí interní PCIe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ruhá síťov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x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funkční v poslední verzi Windows 10 200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avíc je druhý 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ejný monitor jako u varianty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a příslušné redukce</w:t>
              <w:br/>
              <w:t>(dle základní desky např. DP-HDMI, DVI-HDM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9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 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3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 CP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7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9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 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3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9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 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3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 CP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ériový COM por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yveden ze základní desky na zadní stranu CAS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 pomocí interní PCIe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6 procesů</w:t>
              <w:br/>
              <w:t>(= 6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6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1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tečka paměťových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ultifunkční tiskár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, laserov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rnobíl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: tisk, kopírování, skenov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utomatický oboustranný tis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: LAN,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enování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 x 6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ednostranný automatický podava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isk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 x 6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20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sobník na 150 lis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doporučené vytížení 2 000 str./měsí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kompatibilních tone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na tisku A4 max. 0,35 Kč/strana (kompat. tone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5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CK rozvadě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stěnný rozvaděč 19" 9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měry: šířka 600 mm, hloubka minimálně 55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leněné dveře se zámke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é 2ks patch panelem 24p, CAT 5e, 1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1ks balení montážní sady M6 (50 ks šroubek, podložka, matička) pro 19“ rack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 v celku, smontovaný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x zásuvka F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rozměry 10cm x 20cm x 30c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áhradní baterie do U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UPS APC Smart UPS 15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neoriginální (náhrada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RBC7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plet určený přímo k montáži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eproduktory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 soustavy: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výkon RMS: 20 W (2x10 W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 3,5 mm Jac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ádání na satelit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řevěné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eproduktory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 soustavy: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výkon RMS: 6 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i 3,5 mm Jac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ádání na satelitu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áhradní lamp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projektor Acer P1206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modul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originál i kompatibilní/generická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Zdro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500 W, účinnost 80 plu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 PF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40 mm ventilá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CPU 8pin, PCI-e 8pin, PCI-e 6/2, SAT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chrana proti: přepětí, podpětí, zkr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a62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588</Words>
  <Characters>9376</Characters>
  <CharactersWithSpaces>10943</CharactersWithSpaces>
  <Paragraphs>2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3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0-07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