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178882198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17888219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111054469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111054469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4631023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34631023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46310230" w:edGrp="everyone"/>
            <w:permStart w:id="92124465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346310230"/>
            <w:permEnd w:id="92124465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21244650" w:edGrp="everyone"/>
            <w:permStart w:id="89648142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921244650"/>
            <w:permEnd w:id="89648142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96481421" w:edGrp="everyone"/>
            <w:permStart w:id="39898797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896481421"/>
            <w:permEnd w:id="39898797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98987975" w:edGrp="everyone"/>
            <w:permStart w:id="13081063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398987975"/>
            <w:permEnd w:id="13081063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081063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3081063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27562161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227562161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8178225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78178225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781782254" w:edGrp="everyone"/>
            <w:permStart w:id="140446338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781782254"/>
            <w:permEnd w:id="140446338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04463383" w:edGrp="everyone"/>
            <w:permStart w:id="155013635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04463383"/>
            <w:permEnd w:id="155013635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50136355" w:edGrp="everyone"/>
            <w:permStart w:id="101517370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550136355"/>
            <w:permEnd w:id="101517370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015173700" w:edGrp="everyone"/>
            <w:permStart w:id="125439174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015173700"/>
            <w:permEnd w:id="125439174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254391748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25439174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68309770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683097709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0317082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80317082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03170825" w:edGrp="everyone"/>
            <w:permStart w:id="150708541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803170825"/>
            <w:permEnd w:id="150708541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07085415" w:edGrp="everyone"/>
            <w:permStart w:id="148441179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507085415"/>
            <w:permEnd w:id="148441179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84411798" w:edGrp="everyone"/>
            <w:permStart w:id="31005277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484411798"/>
            <w:permEnd w:id="31005277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10052777" w:edGrp="everyone"/>
            <w:permStart w:id="189125179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310052777"/>
            <w:permEnd w:id="189125179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89125179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89125179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63818660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463818660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5759133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45759133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57591339" w:edGrp="everyone"/>
            <w:permStart w:id="141118855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457591339"/>
            <w:permEnd w:id="141118855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11188551" w:edGrp="everyone"/>
            <w:permStart w:id="31818174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11188551"/>
            <w:permEnd w:id="31818174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18181743" w:edGrp="everyone"/>
            <w:permStart w:id="118503976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318181743"/>
            <w:permEnd w:id="118503976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85039762" w:edGrp="everyone"/>
            <w:permStart w:id="153534276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185039762"/>
            <w:permEnd w:id="153534276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535342768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535342768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889929552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1889929552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972451154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972451154"/>
      <w:permStart w:id="1956727592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1956727592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73009582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7300958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13C54-5410-46E2-A1CC-F711824E7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5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4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