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22206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0675B0-F3F3-4CF3-BE06-4CC8630FA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5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4-23T11:45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