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0"/>
        <w:gridCol w:w="1928"/>
        <w:gridCol w:w="2934"/>
      </w:tblGrid>
      <w:tr>
        <w:trPr/>
        <w:tc>
          <w:tcPr>
            <w:tcW w:w="42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9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</w:tc>
      </w:tr>
      <w:tr>
        <w:trPr>
          <w:trHeight w:val="2427" w:hRule="atLeast"/>
        </w:trPr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2 ks univerzální porodní lůž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účely porodních sálů je požadováno univerzální porodní lůžko využitelné i pro delší pobyt rodičky, v době před i po porodu. Zároveň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musí být vhodné pro okamžitou a rychlou přepravu rodičky na jiné oddělení v naší nemocnici, případně pro rychlý přesun na jiné transportní lůž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to má mít charakteristiku standardního nemocničního lůžka a v případě potřeby musí být snadno a rychle „překonfigurováno“ na lůžko porodní. Mezi hlavní vlastnosti patří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aktické rozměry lůžka, dobré jízdní vlastnosti, provoz na zabudovaný akumulátor a možnost rychlého sklopení a zvednutí integrovaných postranic. Pro snadný přesun rodičky z postele na porodní lůžko bez nebezpečných mezer je požadován ideální obdélníkový půdorys ložné plochy.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Ložná plocha lůžka s matrací z omyvatelného materiálu odolného dezinfekčním prostředkům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Šířka ložné plochy v prostoru horní části těla min. 85 cm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min. 85 cm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Čelo lůžka u hlavy pacientky odnímatelné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Integrované sklápěcí postranice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 ovládáním jednou rukou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Ovládací panely pro obsluhu a vlastní ovládací panel pro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rodičku na obou stranách lůžka integrované do postranic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Blokování funkce ovládání pro rodičku </w:t>
            </w:r>
            <w:r>
              <w:rPr>
                <w:rFonts w:eastAsia="Calibri" w:cs="Calibri" w:cstheme="minorHAnsi"/>
                <w:color w:val="000000"/>
                <w:spacing w:val="-1"/>
                <w:kern w:val="0"/>
                <w:sz w:val="22"/>
                <w:szCs w:val="22"/>
                <w:lang w:val="cs-CZ" w:eastAsia="en-US" w:bidi="ar-SA"/>
              </w:rPr>
              <w:t>nastavitelné pouze obsluhou lůžka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2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Elektrické nastavení výšky lůžka v rozsahu min. 60 cm (jako lůžko) až 99 cm (např. porod, transport, resuscitace) měřené od podlahy včetně matrace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rozsah min. 60 cm až 90 cm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Náklon </w:t>
            </w:r>
            <w:r>
              <w:rPr>
                <w:rFonts w:eastAsia="Calibri" w:cs="Calibri" w:cstheme="minorHAnsi"/>
                <w:color w:val="000000"/>
                <w:spacing w:val="-7"/>
                <w:kern w:val="0"/>
                <w:sz w:val="22"/>
                <w:szCs w:val="22"/>
                <w:lang w:val="cs-CZ" w:eastAsia="en-US" w:bidi="ar-SA"/>
              </w:rPr>
              <w:t>pánevního dílu proti zdvihu</w:t>
            </w: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zádového dílu. Toto nastavení ložné plochy zabraňuje </w:t>
            </w:r>
            <w:r>
              <w:rPr>
                <w:rFonts w:eastAsia="Calibri" w:cs="Calibri" w:cstheme="minorHAnsi"/>
                <w:color w:val="000000"/>
                <w:spacing w:val="-7"/>
                <w:kern w:val="0"/>
                <w:sz w:val="22"/>
                <w:szCs w:val="22"/>
                <w:lang w:val="cs-CZ" w:eastAsia="en-US" w:bidi="ar-SA"/>
              </w:rPr>
              <w:t>posunu (sjíždění) rodičky. Oba díly e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ektricky ovládané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stavení pozice Trendelenburg pro celou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ložnou plochu lůžka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Mechanické ovládání polohy KPR z obou stran. Ovládací prvky jsou navzájem nezávislé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  <w:t>Nožní část snadno a rychle zasunutelná pod ložnou plochu pro použití lůžka v porodní fázi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2"/>
              </w:rPr>
            </w:pPr>
            <w:r>
              <w:rPr>
                <w:rFonts w:eastAsia="Calibri" w:cs="Calibri" w:cstheme="minorHAnsi"/>
                <w:color w:val="000000"/>
                <w:spacing w:val="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Rychlá a neomezená manévrovatelnost opěrek chodidel a lýtek, </w:t>
            </w: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>ovládané jednou rukou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Integrovaná pomocná porodní madla sklopná pod lůžko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  <w:t>Infuzní stojan výškově nastavitelný umístěný u hlavy rodičky, nezvětšující půdorys lůžka a použitelný při všech polohách lůžka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3"/>
              </w:rPr>
            </w:pPr>
            <w:r>
              <w:rPr>
                <w:rFonts w:eastAsia="Calibri" w:cs="Calibri" w:cstheme="minorHAnsi"/>
                <w:color w:val="000000"/>
                <w:spacing w:val="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>Integrovaná nerezová nádoba s objemem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>min. 8 litrů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9"/>
              </w:rPr>
            </w:pPr>
            <w:r>
              <w:rPr>
                <w:rFonts w:eastAsia="Calibri" w:cs="Calibri" w:cstheme="minorHAnsi"/>
                <w:color w:val="000000"/>
                <w:spacing w:val="9"/>
                <w:kern w:val="0"/>
                <w:sz w:val="22"/>
                <w:szCs w:val="22"/>
                <w:lang w:val="cs-CZ" w:eastAsia="en-US" w:bidi="ar-SA"/>
              </w:rPr>
              <w:t>Bezpečnostní noční podsvícení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9"/>
              </w:rPr>
            </w:pPr>
            <w:r>
              <w:rPr>
                <w:rFonts w:eastAsia="Calibri" w:cs="Calibri" w:cstheme="minorHAnsi"/>
                <w:color w:val="000000"/>
                <w:spacing w:val="9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9"/>
              </w:rPr>
            </w:pPr>
            <w:r>
              <w:rPr>
                <w:rFonts w:eastAsia="Calibri" w:cs="Calibri" w:cstheme="minorHAnsi"/>
                <w:color w:val="000000"/>
                <w:spacing w:val="9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Šířka lůžka včetně příslušenstv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(šířka otvoru dveří na pracovišti 100cm)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max. 99 cm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8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Maximální zatížení lůžka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min. 225 kg pro ložnou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plochu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6"/>
              </w:rPr>
            </w:pP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Maximální zatížení jen nožní část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-2"/>
              </w:rPr>
            </w:pP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79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2"/>
              </w:rPr>
            </w:pP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Průměr koleč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5"/>
              </w:rPr>
            </w:pPr>
            <w:r>
              <w:rPr>
                <w:rFonts w:eastAsia="Calibri" w:cs="Calibri" w:cstheme="minorHAnsi"/>
                <w:color w:val="000000"/>
                <w:spacing w:val="5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in. 15cm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5"/>
              </w:rPr>
            </w:pPr>
            <w:r>
              <w:rPr>
                <w:rFonts w:eastAsia="Calibri" w:cs="Calibri" w:cstheme="minorHAnsi"/>
                <w:color w:val="000000"/>
                <w:spacing w:val="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Pedál centrální brzdy všech 4 koleček na obou stranách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Směrové kolečko a transportní madlo usnadňující jízdu s lůžkem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1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chranné dorazové prvky na koncích lůžka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  <w:t>Integrovaný záložní akumulátor s indikátorem stavu nabití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4"/>
              </w:rPr>
            </w:pPr>
            <w:r>
              <w:rPr>
                <w:rFonts w:eastAsia="Calibri" w:cs="Calibri" w:cstheme="minorHAnsi"/>
                <w:color w:val="000000"/>
                <w:spacing w:val="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Veškeré příslušenství lůžka jako jeho nedílná součást transportovatelná vždy spolu s lůžkem, i </w:t>
            </w:r>
            <w:r>
              <w:rPr>
                <w:rFonts w:eastAsia="Calibri" w:cs="Calibri" w:cstheme="minorHAnsi"/>
                <w:color w:val="000000"/>
                <w:spacing w:val="-2"/>
                <w:kern w:val="0"/>
                <w:sz w:val="22"/>
                <w:szCs w:val="22"/>
                <w:lang w:val="cs-CZ" w:eastAsia="en-US" w:bidi="ar-SA"/>
              </w:rPr>
              <w:t>když není příslušenství aktuálně použito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4"/>
              </w:rPr>
            </w:pPr>
            <w:r>
              <w:rPr>
                <w:rFonts w:eastAsia="Calibri" w:cs="Calibri" w:cstheme="minorHAns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Napájení ze sítě 230V/50Hz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spacing w:val="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432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pacing w:val="-3"/>
              </w:rPr>
            </w:pPr>
            <w:r>
              <w:rPr>
                <w:rFonts w:eastAsia="Calibri" w:cs="Calibri" w:cstheme="minorHAns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143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632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</w:t>
    </w:r>
    <w:bookmarkStart w:id="0" w:name="_GoBack"/>
    <w:bookmarkEnd w:id="0"/>
    <w:r>
      <w:rPr/>
      <w:t xml:space="preserve"> ZD_Technické podmín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</w:t>
    </w:r>
    <w:bookmarkStart w:id="1" w:name="_GoBack"/>
    <w:bookmarkEnd w:id="1"/>
    <w:r>
      <w:rPr/>
      <w:t xml:space="preserve">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968CC-46F5-B340-B679-AC8B40A4D7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2FA2B7-64D4-4571-B72C-A9D925248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8</Words>
  <Characters>4123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4:00Z</dcterms:created>
  <dc:creator/>
  <dc:description/>
  <dc:language>en-US</dc:language>
  <cp:lastModifiedBy/>
  <dcterms:modified xsi:type="dcterms:W3CDTF">2020-05-06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