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ystém ohřívání pacienta pro operační sály – 2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1"/>
        <w:gridCol w:w="396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ystém ohřívání pacienta pro operační sály na operační stoly s matrací a přikrývko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Ř</w:t>
            </w:r>
            <w:r>
              <w:rPr>
                <w:rFonts w:eastAsia="Times New Roman" w:cs="Cambria" w:cstheme="majorHAnsi"/>
                <w:b/>
                <w:lang w:eastAsia="cs-CZ"/>
              </w:rPr>
              <w:t>ídicí jednotk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Řízená mikroprocesorem, kompaktních rozměrů, mobiln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Uchycení na infuzní stojan, eurolištu nebo položení na rovnou ploch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inimálně 2 samostatně regulovatelné výstupy s možností souběžného provoz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isplej zobrazující nastavenou a aktuální teplotu. Indikace dosažení nastavené teploty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Rozsah nastavení teplot pro matraci a přikrývku min. 37 až 39</w:t>
            </w:r>
            <w:r>
              <w:rPr>
                <w:rFonts w:eastAsia="Times New Roman" w:cs="Calibri" w:cstheme="minorHAnsi"/>
                <w:lang w:eastAsia="cs-CZ"/>
              </w:rPr>
              <w:t>°</w:t>
            </w:r>
            <w:r>
              <w:rPr>
                <w:rFonts w:eastAsia="Times New Roman" w:cs="Cambria" w:cstheme="majorHAnsi"/>
                <w:lang w:eastAsia="cs-CZ"/>
              </w:rPr>
              <w:t>C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rok nastavení teploty 1</w:t>
            </w:r>
            <w:r>
              <w:rPr>
                <w:rFonts w:eastAsia="Times New Roman" w:cs="Calibri" w:cstheme="minorHAnsi"/>
                <w:lang w:eastAsia="cs-CZ"/>
              </w:rPr>
              <w:t>°</w:t>
            </w:r>
            <w:r>
              <w:rPr>
                <w:rFonts w:eastAsia="Times New Roman" w:cs="Cambria" w:cstheme="majorHAnsi"/>
                <w:lang w:eastAsia="cs-CZ"/>
              </w:rPr>
              <w:t>C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ontrola a regulace teploty systému pomocí teplotních čidel v každé části systém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é přerušení vyhřívání při překročení zadané teploty nebo při poruše systém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Omyvatelný a dezinfikovatelný povrch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  <w:t>Matrace a přikrývk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ýhřevné části s topnými vlákny pro rovnoměrný ohřev v celé ploše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Omyvatelný a dezinfikovatelný povrch, opakované použit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Bezpečné stejnosměrné napájení z řídící jednotky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Teplotní čidla v každé samostatné části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RTG transparentn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ks ohřívací matrace na operační stůl celotělová (délka min. 125 c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ks ohřívací přikrývka multifunkční (2 panely 50x90 c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propojovací kabel řídicí jednotky a matrace (1ks) a přikrývky (1ks)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ystém a jeho součásti schválené jako zdravotnický prostředek pro použití na operačních sálech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110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6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817AA-3CA3-4E83-914D-5A780FFD1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814</Characters>
  <CharactersWithSpaces>3284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4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4-24T05:34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