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TŮL OPERAČNÍ, ELEKTRICKY POLOHOVATELNÝ – 4 K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V rámci předmětu plnění jsou požadovány 2 typy operačních stolů – systémové a mobil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obilní operační stůl na chirurgický sál nemocnice Broumov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844"/>
        <w:gridCol w:w="3970"/>
      </w:tblGrid>
      <w:tr>
        <w:trPr>
          <w:trHeight w:val="423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davatelem požadované parametry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m</w:t>
            </w:r>
            <w:r>
              <w:rPr>
                <w:rFonts w:ascii="Calibri" w:hAnsi="Calibri"/>
                <w:color w:val="auto"/>
                <w:sz w:val="20"/>
                <w:szCs w:val="20"/>
              </w:rPr>
              <w:t>obilní operační stůl, hydraulický s elektrickým polohování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tabilní konstrukce, čtyři velká kola pro snadný pohyb o průměru min. 150 mm, centrální brzda a možnost aretace jednoho kola pro udržení přímého smě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operační deska min. 6-ti díln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ělené nožní segmenty s možností nastavení polohy „do kleku“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operační des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ax. šířka desky s eurolištami 59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odulární systém, napojování jednotlivých segmentů desky bez nutnosti šroubování (kromě hlavového dílu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imální výška polstrování 8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aximální nosnost stolu (pacient + příslušenství) min. 450 k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 xml:space="preserve">základna včetně podvozku z nerezu, podvozek v místě napojení k základně stejně široký jako základna stolu (pro komfortní přístup operatéra k pacientovi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  <w:p>
            <w:pPr>
              <w:pStyle w:val="Default"/>
              <w:widowControl w:val="false"/>
              <w:snapToGrid w:val="false"/>
              <w:ind w:left="720" w:hanging="0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bezdrátový dálkový ovlada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záložní (nouzové) ovládání na základně stol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kumulátory s kapacitou na týden běžného provoz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nastavení výšky pracovní desky v rozsahu 600 až 95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rendelenburg/antitrendelenburg min. ± 30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minimální rozsah polohování zádové sekce  +70°/-40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 xml:space="preserve">nožní díl - </w:t>
            </w: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±90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napájení z el. sítě (230 V, 50 Hz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2"/>
                <w:szCs w:val="22"/>
              </w:rPr>
              <w:t>PŘÍSLUŠENSTV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esteziologický rám, včetně svorky – 1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infuzní polohovatelná opěrka ruky, nastavitelná ve všech rovinách, včetně svorky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itelný fixační pás na tělo pacienta – 1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uchycení zápěstí k postranní liště stolu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mechanické šauty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boční zarážka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2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rameno pro boční zarážku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2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odávka obsahuje veškeré pomůcky a nástroje, potřebné k upínání požadovaného příslušenstv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erační stůl systémový pro všeobecnou chirurgii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2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77"/>
        <w:gridCol w:w="4394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davatelem požadované parametr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>
          <w:trHeight w:val="423" w:hRule="atLeast"/>
        </w:trPr>
        <w:tc>
          <w:tcPr>
            <w:tcW w:w="9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lektromechanický systémový operační stůl s výměnnými deskami pro veškeré chirurgické obory. Stůl musí být vybaven veškerým potřebným příslušenstvím, včetně mobilní základny (nohy), dálkového ovládání a dobíječe pro celý systém, výměnné univerzální segmentované desky s motoricky ovládanými pohyby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elektromechanický systémový operační stů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min. šestisegmentová operační de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šířka operační desky včetně DIN lišt max. 60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RTG transparentní de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tůl umožňuje požití C ramene pro snímková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elektrické polohová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nosnost operačního stolu ve všech nastavených polohách, včetně reverzní pozice desky min. 250 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základna (noha stolu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mobilní provedení pro usnadnění polohování na operačních sále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akumulátory zajišťující samostatný provoz včetně napájecího síťového kabelu sloužícího pro dobíjení i plný provoz s dostatečnou kapacitou pro až 5 dní standardní operativ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ystém s odnímatelnými desk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vládací panel integrovaný v noze stolu pro základní nastavení polo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- panel musí být přístupný i v případě, že je navezený transportní vozík s operační desk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boustranné navážení desky na nohu stolu s automatickým rozpoznáním pozice hlav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álkový ovladač – musí umožnit polohování i během výkonu – přes roušková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kabelový ovladač, bez samostatného napáj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ystém vybaven rozpoznáváním napojeného příslušenství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tikolizní systém</w:t>
            </w:r>
          </w:p>
          <w:p>
            <w:pPr>
              <w:pStyle w:val="Default"/>
              <w:widowControl w:val="false"/>
              <w:snapToGrid w:val="false"/>
              <w:ind w:left="360" w:hanging="0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funkce pro ovládá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(„nulová“) pozice zadaná jedním tlačítkem ovladače – pro uvedení všech motoricky ovládaných částí a segmentů do základní vodorovné polohy a případně i manipulační výšky pro převoz des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imální výška polstrování 8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pojování jednotlivých sekcí desky s jednoduchými západkami, dotahování šrouby apod. není přípustné (s výjimkou podložek hlav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eurolišty pro uchycení příslušenství po celé dé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základní polohování: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sekvenční automatizované plynulé pohyby omezující otřesy paci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škové nastavení operační desky v rozsahu min. 620 až 116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terální náklon min. 28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rendelenburg/antitrendelenburg min. 45°/-45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terální náklon i v poloze Trendelenbur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élný posun operační desky od nulové polohy min. 32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elektricky ovládané pohyby základní chirurgické desky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olohování zádové sekce min. 70°/-60°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ožní sekce min. 90°/-90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dložky dolních končetin roztažitelné, „lámací“ do polohy pro urologické nebo proktologické výkony, možnost úpravy na „klekačku“ bez dalších přidaných dílů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ělené zvlášť pro každou nohu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ložky horních končetin stranově staviteln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PŘÍSLUŠE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Anesteziologická podložka, stavitelná, ovládání jednou rukou – 1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Anesteziologický rám, vč. upínací svorky – 1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Infuzní polohovatelná opěrka ruky nastavitelná ve všech rovinách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ás pro fixaci pacienta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Úchytka zápěstí k postranní liště stolu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terální zarážka min. 170 x 120 mm, stavitelná výškově i stranově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terální zarážka velká min. 215 x 100 mm, stavitelná výškově i stranově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menní podpěry pro eurolištu – 1 pá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ozík pro přísluše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merické šauty, ovládání jednou rukou, včetně upínacích svorek – 1 pá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pínka ruky na anesteziologický rám – 1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Odpadový set s odtokem propojitelný s operačním stol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edací díl extenč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Gelová podložka hlavy – krouž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odávka obsahuje veškeré pomůcky a nástroje, potřebné k upínání požadovaného přísluše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perační stůl systémový pro traumatologii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2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701"/>
        <w:gridCol w:w="3970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davatelem požadované parametry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>
          <w:trHeight w:val="423" w:hRule="atLeast"/>
        </w:trPr>
        <w:tc>
          <w:tcPr>
            <w:tcW w:w="9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lektromechanický systémový operační stůl s výměnnými deskami pro veškeré chirurgické obory. Stůl musí být vybaven veškerým potřebným příslušenstvím, včetně mobilní základny (nohy), dálkového ovládání a dobíječe pro celý systém, výměnné univerzální segmentované desky s motoricky ovládanými pohyby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elektromechanický systémový operační stů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min. šestisegmentová operační desk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šířka operační desky včetně DIN lišt max. 6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RTG transparentní desk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tůl umožňuje požití C ramene pro snímková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elektrické polohová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nosnost operačního stolu ve všech nastavených polohách, včetně reverzní pozice desky min. 250 k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základna (noha stolu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mobilní provedení pro usnadnění polohování na operačních sále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akumulátory zajišťující samostatný provoz včetně napájecího síťového kabelu sloužícího pro dobíjení i plný provoz s dostatečnou kapacitou pro až 5 dní standardní operativ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ystém s odnímatelnými desk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vládací panel integrovaný v noze stolu pro základní nastavení polo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- panel musí být přístupný i v případě, že je navezený transportní vozík s operační desko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boustranné navážení desky na nohu stolu s automatickým rozpoznáním pozice hlav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álkový ovladač – musí umožnit polohování i během výkonu – přes roušková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kabelový ovladač, bez samostatného napáje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ystém vybaven rozpoznáváním napojeného příslušenství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tikolizní systé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funkce pro ovládá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(„nulová“) pozice zadaná jedním tlačítkem ovladače – pro uvedení všech motoricky ovládaných částí a segmentů do základní vodorovné polohy a případně i manipulační výšky pro převoz desk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imální výška polstrování 8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pojování jednotlivých sekcí desky s jednoduchými západkami, dotahování šrouby apod. není přípustné (s výjimkou podložek hlavy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eurolišty pro uchycení příslušenství po celé dél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základní polohování: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sekvenční automatizované plynulé pohyby omezující otřesy paci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škové nastavení operační desky v rozsahu min. 620 až 116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terální náklon min. 28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rendelenburg/antitrendelenburg min. 45°/-45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terální náklon i v poloze Trendelenbur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élný posun operační desky od nulové polohy min. 32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elektricky ovládané pohyby základní chirurgické desky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olohování zádové sekce min. 70°/-60°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ožní sekce min. 90°/-90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 xml:space="preserve">dělená plocha nožního segmentu, dvoudílné, rozevření dělené nožní části do strany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ložky horních končetin stranově staviteln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PŘÍSLUŠENSTV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Helma – držák hlavy – 1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Anesteziologická podložka, stavitelná, ovládání jednou rukou – 1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Anesteziologický rám, vč. upínací svorky – 1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Fixace ruky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ás pro fixaci pacienta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perační stolek pod ruku – radiolucentní, s připojením na eurolišt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ělený zádový díl pro operaci ramene – délka zádového dílu min. 52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ozík pro dělený zádový dí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chanický šaut vč. upínacích svorek a pásů na noh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ádový díl standar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mpletní extenční zařízení pro trakci dolních končetin (včetně vozíku a nožního dílu pro extenzi, trakční boty - pár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meno k boční zaráž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terální zarážka min. 170 x 120 mm, stavitelná výškově i stranově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terální zarážka velká min. 215 x 100 mm, stavitelná výškově i stranově – 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lavový díl s dvojitou artikulac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Gelová podložka hlavy - kroužek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odávka obsahuje veškeré pomůcky a nástroje, potřebné k upínání požadovaného příslušenstv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perační stůl systémový pro gynekologii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2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77"/>
        <w:gridCol w:w="4394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davatelem požadované parametr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>
          <w:trHeight w:val="423" w:hRule="atLeast"/>
        </w:trPr>
        <w:tc>
          <w:tcPr>
            <w:tcW w:w="9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lektomechanický systémový operační stůl s výměnnými deskami pro gynekologii. Stůl musí být vybaven veškerým potřebným příslušenstvím, včetně mobilní základny (nohy), dálkového ovládání a dobíječe pro celý systém, výměnné univerzální segmentované desky s motoricky ovládanými pohyby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elektromechanický systémový operační stů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min. šestisegmentová operační de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šířka operační desky včetně DIN lišt max. 60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RTG transparentní de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tůl umožňuje požití C ramene pro snímková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elektrické polohová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color w:val="auto"/>
                <w:sz w:val="20"/>
                <w:szCs w:val="20"/>
              </w:rPr>
              <w:t>nosnost operačního stolu ve všech nastavených polohách, včetně reverzní pozice desky min. 250 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základna (noha stolu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mobilní provedení pro usnadnění polohování na operačních sále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akumulátory zajišťující samostatný provoz včetně napájecího síťového kabelu sloužícího pro dobíjení i plný provoz s dostatečnou kapacitou pro až 5 dní standardní operativ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ystém s odnímatelnými desk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vládací panel integrovaný v noze stolu pro základní nastavení polo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8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- panel musí být přístupný i v případě, že je navezený transportní vozík s operační desk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boustranné navážení desky na nohu stolu s automatickým rozpoznáním pozice hlav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álkový ovladač – musí umožnit polohování i během výkonu – přes roušková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kabelový ovladač, bez samostatného napáj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systém vybaven rozpoznáváním napojeného příslušenství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tikolizní systé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funkce pro ovládá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(„nulová“) pozice zadaná jedním tlačítkem ovladače – pro uvedení všech motoricky ovládaných částí a segmentů do základní vodorovné polohy a případně i manipulační výšky pro převoz des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ntistatická úprava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nimální výška polstrování 8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pojování jednotlivých sekcí desky s jednoduchými západkami, dotahování šrouby apod. není přípustné (s výjimkou podložek hlav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eurolišty pro uchycení příslušenství po celé dél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základní polohování: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sekvenční automatizované plynulé pohyby omezující otřesy paci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škové nastavení operační desky v rozsahu min. 620 až 116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terální náklon min. 28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rendelenburg/antitrendelenburg min. 45°/-45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aterální náklon i v poloze Trendelenbur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élný posun operační desky od nulové polohy min. 320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elektricky ovládané pohyby základní chirurgické desky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olohování zádové sekce min. 70°/-60°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ožní sekce min. 90°/-90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dělená plocha nožního segmentu, dvoudílné, roztažiteln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rodlužující pánevní díl s gynekologickým výřez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ložky horních končetin stranově staviteln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PŘÍSLUŠE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ažní anesteziologická podložka, stavitelná, ovládání jednou rukou – 1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ažní anesteziologická podložka – 1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Úchytka zápěstí k postranní liště stolu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Anesteziologický rám, vč. upínací svorky – 1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Prodlužující pánevní díl – 1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merické šauty, ovládání jednou rukou, včetně upínacích svorek – 1 pá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ás pro fixaci pacienta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menní podpěry pro eurolištu – 1 pá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terální zarážka min. 170 x 120 mm, stavitelná výškově i stranově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terální zarážka velká min. 215 x 100 mm, stavitelná výškově i stranově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meno k boční zarážce – 2 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ozík pro přísluše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Gelová podložka hlavy - krouž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Dodávka obsahuje veškeré pomůcky a nástroje, potřebné k upínání požadovaného přísluše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45"/>
        <w:gridCol w:w="2926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statní požadavky – platí pro všechny 4 ks operačních stol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apájení 230V/50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protokoly z provedených revizí, funkčních zkoušek apod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ruka 24 měsíců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345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9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279d9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Styl2Char" w:customStyle="1">
    <w:name w:val="Styl2 Char"/>
    <w:link w:val="Styl2"/>
    <w:qFormat/>
    <w:locked/>
    <w:rsid w:val="008279d9"/>
    <w:rPr>
      <w:b/>
      <w:bCs/>
      <w:sz w:val="24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9d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9d9"/>
    <w:rPr>
      <w:rFonts w:ascii="Calibri" w:hAnsi="Calibri" w:eastAsia="Calibri" w:cs="Times New Roman"/>
    </w:rPr>
  </w:style>
  <w:style w:type="character" w:styleId="Annotationreference">
    <w:name w:val="annotation reference"/>
    <w:qFormat/>
    <w:rsid w:val="00772d2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d4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279d9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/>
      <w:b/>
      <w:bCs/>
      <w:color w:val="000000"/>
      <w:sz w:val="24"/>
      <w:lang w:eastAsia="ar-SA"/>
    </w:rPr>
  </w:style>
  <w:style w:type="paragraph" w:styleId="Styl2" w:customStyle="1">
    <w:name w:val="Styl2"/>
    <w:basedOn w:val="Normal"/>
    <w:link w:val="Styl2Char"/>
    <w:qFormat/>
    <w:rsid w:val="008279d9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72d2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23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260</Words>
  <Characters>13340</Characters>
  <CharactersWithSpaces>1556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3:00Z</dcterms:created>
  <dc:creator>Michaela Kapustová</dc:creator>
  <dc:description/>
  <dc:language>en-US</dc:language>
  <cp:lastModifiedBy>Michaela Kapustová</cp:lastModifiedBy>
  <cp:lastPrinted>2020-03-23T09:36:00Z</cp:lastPrinted>
  <dcterms:modified xsi:type="dcterms:W3CDTF">2020-04-2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