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5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č. 5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adící zařízení KPCR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 ks chladícího zaříz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7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06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