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Vybavení ONN pro návaznou péči – Průtokový cytometr II.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ůtokový cytometr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639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5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4-2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