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3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í stoly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perační stůl_chirurgický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perační stůl_traumatologický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perační stůl_gynekologický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perační stůl_Broumov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(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53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837D8F-33C6-BC43-8DE1-C181BD3AE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6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