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1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č. 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Anesteziologické přístroje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NDr. Bc. Jan Mach – statutární ředitel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Style w:val="Mkatabulky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682"/>
        <w:gridCol w:w="966"/>
        <w:gridCol w:w="1435"/>
        <w:gridCol w:w="1701"/>
        <w:gridCol w:w="1818"/>
      </w:tblGrid>
      <w:tr>
        <w:trPr>
          <w:trHeight w:val="916" w:hRule="atLeast"/>
        </w:trPr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ázev přístroje</w:t>
            </w:r>
          </w:p>
        </w:tc>
        <w:tc>
          <w:tcPr>
            <w:tcW w:w="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Účtovaná sazba DPH v %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bez DPH v Kč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včetně DPH v Kč)</w:t>
            </w:r>
          </w:p>
        </w:tc>
        <w:tc>
          <w:tcPr>
            <w:tcW w:w="1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celkem (bez DPH v Kč)</w:t>
            </w:r>
          </w:p>
        </w:tc>
      </w:tr>
      <w:tr>
        <w:trPr>
          <w:trHeight w:val="31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Anesteziologický přístroj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Anesteziologický přístroj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Anesteziologický přístroj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ABÍDKOVÁ CENA CELKEM za 3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(</w:t>
            </w:r>
            <w:bookmarkStart w:id="0" w:name="_GoBack"/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tato cena je předmětem hodnocení)</w:t>
            </w:r>
            <w:bookmarkEnd w:id="0"/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7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18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5-06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