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kvenční kompresní systém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  <w:gridCol w:w="38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přístroj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mbria" w:cstheme="majorHAnsi"/>
                <w:lang w:eastAsia="cs-CZ"/>
              </w:rPr>
              <w:t>Sekvenční kompresní systém pro přerušované pneumatické stlačování za účelem zvýšení průtoku krve v žilách a zabránění vzniku hluboké žilní trombózy a plicní embolie u rizikových pacientů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ystém sestávající z řídicí jednotky s kompresorem, systému hadic a kompresních návleků na končetiny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ystém určený ke kontinuálnímu použití při operaci a předoperační i pooperační péč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Komprese po celé délce DK od kotníků až po třísla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Řídicí jednotka vyhodnocuje a automaticky nastavuje optimální tlak komprese pro maximalizaci krevního průtoku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Detekce opětovného naplnění žil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Jednorázové kompresní návleky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terilní kompresní návleky pro nasazování během výkonů v ortopedické chirurgi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řenosný bateriový přístroj, výdrž na baterii až 8 hodi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Řídicí jednotka na zavěšení na čelo nebo postranice nemocničního lůžka pomocí integrovaných držáků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1 pár stehenních návleků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1910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 ZD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60A16-79B3-454C-8561-10E59F0AA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521</Characters>
  <CharactersWithSpaces>2905</CharactersWithSpaces>
  <Paragraphs>5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2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04-24T05:32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