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  <w:r>
        <w:rPr>
          <w:rStyle w:val="FootnoteAnchor"/>
          <w:rFonts w:ascii="Arial Narrow" w:hAnsi="Arial Narrow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ázev ČÁSTI </w:t>
            </w:r>
            <w:permStart w:id="856836648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Veřejné zakázky:</w:t>
            </w:r>
            <w:permEnd w:id="856836648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permStart w:id="95053300" w:edGrp="everyone"/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_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  <w:permEnd w:id="95053300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93845326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93845326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938453260" w:edGrp="everyone"/>
            <w:permStart w:id="73290775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938453260"/>
            <w:permEnd w:id="73290775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732907759" w:edGrp="everyone"/>
            <w:permStart w:id="171036794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732907759"/>
            <w:permEnd w:id="171036794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10367948" w:edGrp="everyone"/>
            <w:permStart w:id="44533351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710367948"/>
            <w:permEnd w:id="44533351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45333518" w:edGrp="everyone"/>
            <w:permStart w:id="149422313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445333518"/>
            <w:permEnd w:id="149422313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494223133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49422313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75301567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75301567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38948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2138948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389488" w:edGrp="everyone"/>
            <w:permStart w:id="180050248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21389488"/>
            <w:permEnd w:id="180050248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800502486" w:edGrp="everyone"/>
            <w:permStart w:id="129626167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800502486"/>
            <w:permEnd w:id="129626167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296261671" w:edGrp="everyone"/>
            <w:permStart w:id="9360308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296261671"/>
            <w:permEnd w:id="9360308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3603087" w:edGrp="everyone"/>
            <w:permStart w:id="113057734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93603087"/>
            <w:permEnd w:id="1130577345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130577345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13057734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139802176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1139802176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73826718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73826718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738267187" w:edGrp="everyone"/>
            <w:permStart w:id="176274426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738267187"/>
            <w:permEnd w:id="176274426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62744268" w:edGrp="everyone"/>
            <w:permStart w:id="104309917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762744268"/>
            <w:permEnd w:id="104309917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043099179" w:edGrp="everyone"/>
            <w:permStart w:id="187330188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043099179"/>
            <w:permEnd w:id="187330188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873301885" w:edGrp="everyone"/>
            <w:permStart w:id="26373748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873301885"/>
            <w:permEnd w:id="26373748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263737482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26373748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873487660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  <w:permEnd w:id="1873487660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1394392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41394392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13943929" w:edGrp="everyone"/>
            <w:permStart w:id="21772629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413943929"/>
            <w:permEnd w:id="21772629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7726299" w:edGrp="everyone"/>
            <w:permStart w:id="169190704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217726299"/>
            <w:permEnd w:id="169190704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691907045" w:edGrp="everyone"/>
            <w:permStart w:id="1300845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691907045"/>
            <w:permEnd w:id="1300845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3008457" w:edGrp="everyone"/>
            <w:permStart w:id="203209452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  <w:permEnd w:id="13008457"/>
            <w:permEnd w:id="203209452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2032094529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permEnd w:id="2032094529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247032472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  <w:permEnd w:id="247032472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permStart w:id="1535931375" w:edGrp="everyone"/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permEnd w:id="1535931375"/>
      <w:permStart w:id="781537222" w:edGrp="everyone"/>
      <w:r>
        <w:rPr>
          <w:rFonts w:cs="Arial" w:ascii="Arial Narrow" w:hAnsi="Arial Narrow"/>
          <w:sz w:val="24"/>
          <w:szCs w:val="24"/>
        </w:rPr>
        <w:t>……………………</w:t>
      </w:r>
      <w:permEnd w:id="781537222"/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permStart w:id="897077574" w:edGrp="everyone"/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permEnd w:id="89707757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seznamu jiných osob a poddodavatelů podle příslušné části veřejné zakázky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oKx7Q1820Wb4Nffuu/0Mq9TgnPQTEYxTHAlnR+m/mptoS46eqLRWxnG+n9BvKotFGIYBNXbUfV3SmCEYpo/pw==" w:salt="QyTYSDN99DtegIpoqs9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67DED-FD3A-4728-960D-937F1B10A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982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9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20-04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