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03292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2948E3-2707-4F52-B29D-98E1B269D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9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4-22T08:49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