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Z přístroj mobilní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UZ přístroj mobiln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28F9CC8-3E35-42B3-9C33-CE60EE3FB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3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4-2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