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 Narrow" w:hAnsi="Arial Narrow"/>
          <w:b/>
          <w:sz w:val="32"/>
          <w:szCs w:val="32"/>
        </w:rPr>
        <w:t>Příloha č. 1_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1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UZ přístroj pro využití v gastroenterologii a kardiologii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UZ přístroj pro využití v gastroenterologii a kardiolog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3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4-2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