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EKG přístroj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4962"/>
        <w:gridCol w:w="1985"/>
        <w:gridCol w:w="269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davatelem požadované parametr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inimální zadavatelem požadovaná hodnota parametru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12-ti svodový EKG přístroj pro klidové EKG vyšetření </w:t>
            </w:r>
            <w:r>
              <w:rPr>
                <w:rFonts w:eastAsia="Times New Roman" w:cs="Cambria" w:cstheme="majorHAnsi"/>
                <w:b/>
                <w:u w:val="single"/>
                <w:lang w:eastAsia="cs-CZ"/>
              </w:rPr>
              <w:t>pro dětské oddělení</w:t>
            </w:r>
            <w:r>
              <w:rPr>
                <w:rFonts w:eastAsia="Times New Roman" w:cs="Cambria" w:cstheme="majorHAnsi"/>
                <w:lang w:eastAsia="cs-CZ"/>
              </w:rPr>
              <w:t>. Zařízení bude dodáno včetně základního příslušenství a materiálu k uvedení do provozu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grafický displej: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zobrazení všech 12 svodů </w:t>
            </w:r>
          </w:p>
          <w:p>
            <w:pPr>
              <w:pStyle w:val="ListParagraph"/>
              <w:widowControl w:val="false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zobrazení aktuálního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7“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grafická prezentace správného umístění EKG svodů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vality signál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polehlivá detekce kardiostimulátoru a ochrana proti defibrilac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dikace konkrétního svodu se špatnou kvalitou signálu či odpadnutého svod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uživatelského nastavení filtrů EKG záznamu ve standardním rozsahu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á interpretace 12-ti svodového EKG záznamu pro děti i dospělé + automatické rozměření EKG signálu (základní rytmus, frekvence, PR interval, QRS komplex, ST úsek a QT interval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utomatický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anuální reži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zadání základních údajů o pacientovi (ID, jméno, příjmení, věk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ovládání a menu v českém nebo anglickém jazyce; anglický jazyk ovládání a menu bude akceptován za předpokladu, že pro nejčastěji používané funkce (min. zadání identifikace pacienta a pořízení záznamu EKG) jsou použita jednoúčelová tlačítka se symboly nebo piktogramy znázorňující dané funkce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možnost připojení čtečky čárových kódů pro bezchybné zadání pacient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tisk na termocitlivý papír vel. A4 (role nebo skládaný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rychlost posuvu papíru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5 / 25 / 50 mm/s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citlivost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5 – 20 mm/m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uživatelsky volitelná tisková sestava (včetně interpretace, rozměření, údajů o pacientovi, apod.) ve standardních provedeníc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2x6, 4x3, rytmový svod, atd.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měť pro ulože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  <w:t>min. 99 záznamů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rovoz ze sítě i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 xml:space="preserve">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interní dobíjení akumulátoru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export EKG křivky na USB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caps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>
          <w:trHeight w:val="899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řístroj musí být dezinfikovatelný běžnými desinfekčními prostřed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pacientský kabel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stabilní, pojízdný vozík s možností aretace proti nechtěnému pojezdu, s prostorem pro odkládání drobného příslušenstv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mbria" w:asciiTheme="minorHAnsi" w:cstheme="majorHAnsi" w:hAnsiTheme="minorHAnsi"/>
                <w:lang w:eastAsia="cs-CZ"/>
              </w:rPr>
            </w:pPr>
            <w:r>
              <w:rPr>
                <w:rFonts w:eastAsia="Times New Roman" w:cs="Cambria" w:cstheme="majorHAnsi"/>
                <w:lang w:eastAsia="cs-CZ"/>
              </w:rPr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An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54059616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60190714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</w:t>
    </w:r>
    <w:bookmarkStart w:id="0" w:name="_GoBack"/>
    <w:bookmarkEnd w:id="0"/>
    <w:r>
      <w:rPr/>
      <w:t xml:space="preserve"> ZD_Technické podmínky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2</w:t>
    </w:r>
    <w:bookmarkStart w:id="1" w:name="_GoBack"/>
    <w:bookmarkEnd w:id="1"/>
    <w:r>
      <w:rPr/>
      <w:t xml:space="preserve"> ZD_Technické podmín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4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6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8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0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2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4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6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8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trackRevisions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FC095CF-5C3C-F741-92A4-48B09E27D81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74</Words>
  <Characters>3390</Characters>
  <CharactersWithSpaces>3957</CharactersWithSpaces>
  <Paragraphs>7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1:44:00Z</dcterms:created>
  <dc:creator>Holinka Stepan</dc:creator>
  <dc:description/>
  <dc:language>en-US</dc:language>
  <cp:lastModifiedBy>Martin Lehocky</cp:lastModifiedBy>
  <cp:lastPrinted>2019-08-08T04:56:00Z</cp:lastPrinted>
  <dcterms:modified xsi:type="dcterms:W3CDTF">2020-05-06T12:53:00Z</dcterms:modified>
  <cp:revision>3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