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  <w:r>
        <w:rPr>
          <w:rStyle w:val="FootnoteAnchor"/>
          <w:rFonts w:ascii="Arial Narrow" w:hAnsi="Arial Narrow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ázev ČÁSTI </w:t>
            </w:r>
            <w:permStart w:id="362250011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_______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Veřejné zakázky:</w:t>
            </w:r>
            <w:permEnd w:id="362250011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permStart w:id="1465087552" w:edGrp="everyone"/>
            <w:r>
              <w:rPr>
                <w:rFonts w:cs="Arial" w:ascii="Arial Narrow" w:hAnsi="Arial Narrow"/>
                <w:b/>
                <w:sz w:val="28"/>
                <w:szCs w:val="28"/>
              </w:rPr>
              <w:t>____________________________________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  <w:permEnd w:id="1465087552"/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3090997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33090997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30909977" w:edGrp="everyone"/>
            <w:permStart w:id="69227616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330909977"/>
            <w:permEnd w:id="69227616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692276166" w:edGrp="everyone"/>
            <w:permStart w:id="167268552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692276166"/>
            <w:permEnd w:id="167268552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672685522" w:edGrp="everyone"/>
            <w:permStart w:id="97629550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672685522"/>
            <w:permEnd w:id="97629550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976295501" w:edGrp="everyone"/>
            <w:permStart w:id="16064032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976295501"/>
            <w:permEnd w:id="160640322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60640322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6064032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396797099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1396797099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5947877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35947877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59478779" w:edGrp="everyone"/>
            <w:permStart w:id="143485342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359478779"/>
            <w:permEnd w:id="143485342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34853429" w:edGrp="everyone"/>
            <w:permStart w:id="54645055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434853429"/>
            <w:permEnd w:id="54645055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546450558" w:edGrp="everyone"/>
            <w:permStart w:id="175034931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546450558"/>
            <w:permEnd w:id="175034931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750349316" w:edGrp="everyone"/>
            <w:permStart w:id="33083831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1750349316"/>
            <w:permEnd w:id="330838319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330838319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33083831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329407283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1329407283"/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19170976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19170976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191709761" w:edGrp="everyone"/>
            <w:permStart w:id="5100395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191709761"/>
            <w:permEnd w:id="5100395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51003959" w:edGrp="everyone"/>
            <w:permStart w:id="84877672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51003959"/>
            <w:permEnd w:id="84877672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848776725" w:edGrp="everyone"/>
            <w:permStart w:id="146558835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848776725"/>
            <w:permEnd w:id="146558835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65588352" w:edGrp="everyone"/>
            <w:permStart w:id="191060300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1465588352"/>
            <w:permEnd w:id="1910603009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910603009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91060300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510282146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  <w:permEnd w:id="1510282146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7378848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47378848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73788480" w:edGrp="everyone"/>
            <w:permStart w:id="5126417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473788480"/>
            <w:permEnd w:id="5126417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51264175" w:edGrp="everyone"/>
            <w:permStart w:id="167729174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51264175"/>
            <w:permEnd w:id="167729174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677291749" w:edGrp="everyone"/>
            <w:permStart w:id="150530150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677291749"/>
            <w:permEnd w:id="150530150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505301500" w:edGrp="everyone"/>
            <w:permStart w:id="9091882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  <w:permEnd w:id="1505301500"/>
            <w:permEnd w:id="9091882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90918820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permEnd w:id="90918820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428756069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  <w:permEnd w:id="1428756069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permStart w:id="793141458" w:edGrp="everyone"/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permEnd w:id="793141458"/>
      <w:permStart w:id="504970341" w:edGrp="everyone"/>
      <w:r>
        <w:rPr>
          <w:rFonts w:cs="Arial" w:ascii="Arial Narrow" w:hAnsi="Arial Narrow"/>
          <w:sz w:val="24"/>
          <w:szCs w:val="24"/>
        </w:rPr>
        <w:t>……………………</w:t>
      </w:r>
      <w:permEnd w:id="504970341"/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permStart w:id="838623786" w:edGrp="everyone"/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permEnd w:id="83862378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seznamu jiných osob a poddodavatelů podle příslušné části veřejné zakázky, do které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oKx7Q1820Wb4Nffuu/0Mq9TgnPQTEYxTHAlnR+m/mptoS46eqLRWxnG+n9BvKotFGIYBNXbUfV3SmCEYpo/pw==" w:salt="QyTYSDN99DtegIpoqs9f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8C7FCD-8281-41E7-8E47-D4A2D6E9D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982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2:00Z</dcterms:created>
  <dc:creator>Eliška Erbenová</dc:creator>
  <dc:description/>
  <dc:language>en-US</dc:language>
  <cp:lastModifiedBy>Michaela Kapustová</cp:lastModifiedBy>
  <cp:lastPrinted>2015-12-15T12:43:00Z</cp:lastPrinted>
  <dcterms:modified xsi:type="dcterms:W3CDTF">2020-04-2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