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79038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F65FF-7103-4ACB-82B1-3E8B29CE9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4-22T12:02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