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ystém ohřívání pacienta pro operační sály – 4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1"/>
        <w:gridCol w:w="396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přístro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ystém ohřívání pacienta pro operační sály na operační stoly s matrací a přikrývko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Ř</w:t>
            </w:r>
            <w:r>
              <w:rPr>
                <w:rFonts w:eastAsia="Times New Roman" w:cs="Cambria" w:cstheme="majorHAnsi"/>
                <w:b/>
                <w:lang w:eastAsia="cs-CZ"/>
              </w:rPr>
              <w:t>ídicí jednotk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b/>
                <w:b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Řízená mikroprocesorem, kompaktních rozměrů, mobilní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Uchycení na infuzní stojan, eurolištu nebo položení na rovnou ploch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inimálně 2 samostatně regulovatelné výstupy s možností souběžného provoz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Displej zobrazující nastavenou a aktuální teplotu. Indikace dosažení nastavené teploty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Rozsah nastavení teplot pro matraci a přikrývku min. 37 až 39</w:t>
            </w:r>
            <w:r>
              <w:rPr>
                <w:rFonts w:eastAsia="Times New Roman" w:cs="Calibri" w:cstheme="minorHAnsi"/>
                <w:lang w:eastAsia="cs-CZ"/>
              </w:rPr>
              <w:t>°</w:t>
            </w:r>
            <w:r>
              <w:rPr>
                <w:rFonts w:eastAsia="Times New Roman" w:cs="Cambria" w:cstheme="majorHAnsi"/>
                <w:lang w:eastAsia="cs-CZ"/>
              </w:rPr>
              <w:t>C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Krok nastavení teploty 1</w:t>
            </w:r>
            <w:r>
              <w:rPr>
                <w:rFonts w:eastAsia="Times New Roman" w:cs="Calibri" w:cstheme="minorHAnsi"/>
                <w:lang w:eastAsia="cs-CZ"/>
              </w:rPr>
              <w:t>°</w:t>
            </w:r>
            <w:r>
              <w:rPr>
                <w:rFonts w:eastAsia="Times New Roman" w:cs="Cambria" w:cstheme="majorHAnsi"/>
                <w:lang w:eastAsia="cs-CZ"/>
              </w:rPr>
              <w:t>C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Kontrola a regulace teploty systému pomocí teplotních čidel v každé části systém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utomatické přerušení vyhřívání při překročení zadané teploty nebo při poruše systém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Omyvatelný a dezinfikovatelný povrch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b/>
                <w:b/>
                <w:lang w:eastAsia="cs-CZ"/>
              </w:rPr>
            </w:pPr>
            <w:r>
              <w:rPr>
                <w:rFonts w:eastAsia="Times New Roman" w:cs="Cambria" w:cstheme="majorHAnsi"/>
                <w:b/>
                <w:lang w:eastAsia="cs-CZ"/>
              </w:rPr>
              <w:t>Matrace a přikrývk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b/>
                <w:b/>
                <w:lang w:eastAsia="cs-CZ"/>
              </w:rPr>
            </w:pPr>
            <w:r>
              <w:rPr>
                <w:rFonts w:eastAsia="Times New Roman" w:cs="Cambria" w:cstheme="majorHAnsi"/>
                <w:b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Výhřevné části s topnými vlákny pro rovnoměrný ohřev v celé ploše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b/>
                <w:b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Omyvatelný a dezinfikovatelný povrch, opakované použití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Bezpečné stejnosměrné napájení z řídící jednotky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Teplotní čidla v každé samostatné části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RTG transparentní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oučástí dodáv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1ks ohřívací matrace na operační stůl celotělová (délka min. 125 c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1ks ohřívací přikrývka multifunkční (2 panely 50x90 c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propojovací kabel řídicí jednotky a matrace (1ks) a přikrývky (1ks)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ystém a jeho součásti schválené jako zdravotnický prostředek pro použití na operačních sálech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91087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2 ZD_</w:t>
    </w:r>
    <w:r>
      <w:rPr>
        <w:rFonts w:eastAsia="Times New Roman" w:cs="Arial" w:ascii="Arial" w:hAnsi="Arial"/>
        <w:sz w:val="20"/>
        <w:szCs w:val="20"/>
        <w:lang w:eastAsia="cs-CZ"/>
      </w:rPr>
      <w:t xml:space="preserve"> </w:t>
    </w:r>
    <w:r>
      <w:rPr/>
      <w:t>Ohřívací systé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A8271F-2A2B-40C1-84C1-57B94F9AD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1</Words>
  <Characters>2849</Characters>
  <CharactersWithSpaces>3284</CharactersWithSpaces>
  <Paragraphs>6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1:00Z</dcterms:created>
  <dc:creator>Holinka Stepan</dc:creator>
  <dc:description/>
  <dc:language>en-US</dc:language>
  <cp:lastModifiedBy>Michaela Kapustová</cp:lastModifiedBy>
  <cp:lastPrinted>2019-08-08T04:56:00Z</cp:lastPrinted>
  <dcterms:modified xsi:type="dcterms:W3CDTF">2020-04-22T12:01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