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7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lektrokoagulační přístroj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x Elektrokoagulační přístroj určený pro chirurgické výkony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1CFD2C9-883D-4DEE-B252-FBF8176A1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0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4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