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/>
        <w:t xml:space="preserve">U technických parametrů, které nejsou označeny jako minimální (min.), maximální (max.) nebo v jinak povoleném rozsahu hodnot, nebo není u dané položky uvedeno jinak, zadavatel připouští toleranční rozsah  </w:t>
      </w:r>
      <w:r>
        <w:rPr>
          <w:u w:val="single"/>
        </w:rPr>
        <w:t>+/- 10 %</w:t>
      </w:r>
      <w:r>
        <w:rPr/>
        <w:t xml:space="preserve"> , pokud účastník v nabídce prokáže, že nabízené zařízení je vyhovující pro požadovaný medicínský účel.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mobilní operační stůl pro chirurgickou operativu – 1 ks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4277"/>
        <w:gridCol w:w="1275"/>
        <w:gridCol w:w="3383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3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88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pevnou operační deskou, dělené na min. 5 díl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5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, dělený, s možností nastavení polohy „do kleku“ pro proktologické výkon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polohování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horu/dolu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ndelenburt/antiTrendelenburg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terální náklony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ádová sekc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žní segmenty vertikálně stavitelné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délný posu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deska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šířka desky s eurolištami 600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ngitudinální posun pracovní desky min. 3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kladna včetně podvozku z ocelové litiny nebo nerezové oceli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ální výška polstrování 8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vojitá kolečka pro lepší rozložení hmotnosti stolu a tím nižší zátěž pro podl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retace stolu spuštěním základny na podlahu – rozložení hmotnosti stolu na větší plochu, nižší zátěž pro podlahu, maximální stabilita stolu při použi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žnost horizontálního polohování nožních segmentů prostřednictvím kloubového mechanismu „ tvaru V“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tůl musí být výškově stavitelný v rozsahu min. 600 – 1100 mm (bez polstrování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abudovaný záložní ovladač v boku základny (musí být zajištěn neomezený přístup k ovladači) operačního stolu s indikací stavu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71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rozsah polohy trendelenburg/antitrendelenburg min. ± 25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elektricky stavitelných podložek nohou min. 80°/-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élný posun min. 300 m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upínací svor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boční zarážka stavitelná ve všech rovinách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mechanické (gynekologické) shaut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odpadový set s odtokem propojitelný s operačním stole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edací díl extenčn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ílný nožní díl s možností polohy do kleku a min. nosností 2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lavový díl s dvojitou artikulac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xtenční zádový dí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na 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žadavek zadavatele:</w:t>
      </w:r>
      <w:r>
        <w:rPr>
          <w:b/>
          <w:bCs/>
          <w:sz w:val="20"/>
          <w:szCs w:val="20"/>
        </w:rPr>
        <w:t xml:space="preserve"> veškeré příslušenství operačního stolu upínatelné na eurolištu, musí být vždy dodáno včetně dostatečného počtu upínacích svorek.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mobilní operační stůl pro traumatologii – 1 ks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964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2"/>
        <w:gridCol w:w="4277"/>
        <w:gridCol w:w="1275"/>
        <w:gridCol w:w="3525"/>
      </w:tblGrid>
      <w:tr>
        <w:trPr>
          <w:trHeight w:val="423" w:hRule="atLeast"/>
        </w:trPr>
        <w:tc>
          <w:tcPr>
            <w:tcW w:w="5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arametr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tatus</w:t>
            </w:r>
          </w:p>
        </w:tc>
        <w:tc>
          <w:tcPr>
            <w:tcW w:w="35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bízená hodnota</w:t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pevnou operační deskou, dělené na min. 6 dílů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hlavový díl s dvojitou artikulací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zádový díl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- nožní díl, dělený, dvoudíln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7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covní deska min. 6ti – dílná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ka plně RTG transparentn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ax. šířka desky s eurolištami 590 mm 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ožnost oboustranného sestavení desky (záměna zádového segmentu za nožní a naopak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89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kladna včetně podvozku z ocelové litiny nebo nerezové oceli; pro zajištění komfortního přístupu operatéra k pacientovi požadavek na konstrukci podvozku tak, aby podvozek byl v místě napojení k základně stejně široký jako základna stolu nebo podvozek byl v místě napojení širší než základna, avšak při zachování komfortního přístupu operatéra k pacientovi vykrojením podvoz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kumulátory s kapacitou na týden běžného provoz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7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pojování jednotlivých sekcí desky pomocí jednoduchých západek (s výjimkou podložek hlavy se nepřipouští používání dotahovacích šroubů apod.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olstrování operačního stolu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fortní, zabraňující vzniku proleženin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nadno odnímatelné a čistiteln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ntistatická úprav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uto" w:line="240" w:before="0" w:after="0"/>
              <w:ind w:left="308" w:hanging="28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minimální výška polstrování 8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3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aximální nosnost stolu (pacient + příslušenství) minimálně 450 k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4 dvojitá kolečka pro lepší rozložení hmotnosti stolu a tím nižší zátěž pro podlah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retace stolu spuštěním základny na podlahu – rozložení hmotnosti stolu na větší plochu, nižší zátěž pro podlahu, maximální stabilita stolu při použit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obilní operační stůl s elektrickým polohováním (nahoru/dolů, TR/ATR, laterální náklony, zádová sekce, nožní segmenty vertikálně stavitelné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64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onické ovládání stolu, možnost připojení infračerveného, kabelového a nožního ovlada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bezdrátový dálkový ovladač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minimální rozsah zdvihu 600 – 1100 mm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1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lineRule="auto" w:line="240" w:before="0" w:after="200"/>
              <w:jc w:val="both"/>
              <w:rPr>
                <w:rFonts w:eastAsia="MS Mincho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/>
                <w:bCs/>
                <w:sz w:val="20"/>
                <w:szCs w:val="20"/>
                <w:lang w:eastAsia="ar-SA"/>
              </w:rPr>
              <w:t>zabudovaný záložní ovladač v boku základny (musí být zajištěn neomezený přístup k ovladači) operačního stolu s indikací stavu bateri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eska stolu musí umožnit nastavení do polohy vsedě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lavový segment stolu má kloubovou stavitelnos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laterálního náklonu ±2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pohyb základního zádového segmentu v rozsahu min. +70°/-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elektrické nastavení - rozsah polohy trendelenburg/antitrendelenburg min. ± 25°.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flex pozice – minimálně ±4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inimální rozsah elektricky stavitelných podložek nohou +80°/-90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84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</w:rPr>
            </w:pPr>
            <w:r>
              <w:rPr>
                <w:rFonts w:cs="Calibri" w:ascii="Calibri" w:hAnsi="Calibri"/>
                <w:b/>
                <w:bCs/>
                <w:color w:val="auto"/>
              </w:rPr>
              <w:t>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helma – držák hlav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84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podložka ruky anesteziologick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fixace ruk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98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stolek pod ruku operační – radiolucentní, s připojením na eurolišt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nastavitelný fixační pás na tělo pacient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87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anesteziologický rá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upínací svor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0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2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kloubové rameno pro boční zarážk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4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boční zarážka stavitelná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2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mechanický shaut vč. upínacích svorek a pásů na noh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1062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2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ělený zádový díl pro operaci ramene – délka zádového dílu min. 520 mm+ boční držáky trup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65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3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pro dělený zádový dí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973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34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ržák pro artroskopie kolene</w:t>
            </w:r>
          </w:p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držák kolene pro hřebování bérce s držákem kondylů femu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color w:val="auto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Times New Roman" w:hAnsi="Times New Roman" w:cs="Times New Roman"/>
                <w:color w:val="auto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auto"/>
                <w:sz w:val="20"/>
                <w:szCs w:val="20"/>
              </w:rPr>
            </w:r>
          </w:p>
        </w:tc>
      </w:tr>
      <w:tr>
        <w:trPr>
          <w:trHeight w:val="83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5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eska k extenzi, piec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6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trakční bota – kožená, pai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7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kompletní trakční zařízení pro dolní končetiny včetně vozík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8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 k extenz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39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zádový díl standart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0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 xml:space="preserve">hlavový díl s dvojitou artikulací pro záklon hlavy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  <w:t>41.</w:t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gelová podložka hlavy - krouže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nožní díl dělený – dvoudílný, roztažitelné, vyklánění do „U“ i „V“ tvaru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128" w:hRule="atLeast"/>
        </w:trPr>
        <w:tc>
          <w:tcPr>
            <w:tcW w:w="56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eastAsia="MS Mincho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MS Mincho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  <w:t>vozík pro příslušenství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ožadováno</w:t>
            </w:r>
          </w:p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color w:val="0000FF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 ks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u w:val="single"/>
        </w:rPr>
        <w:t>Požadavek zadavatele:</w:t>
      </w:r>
      <w:r>
        <w:rPr>
          <w:b/>
          <w:bCs/>
          <w:sz w:val="20"/>
          <w:szCs w:val="20"/>
        </w:rPr>
        <w:t xml:space="preserve"> veškeré příslušenství operačního stolu upínatelné na eurolištu, musí být vždy dodáno včetně dostatečného počtu upínacích svorek.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50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6145"/>
        <w:gridCol w:w="2926"/>
      </w:tblGrid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  <w:t>Ostatní požadavky – platí pro všechny 2 ks operačních stolů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lang w:eastAsia="cs-CZ"/>
              </w:rPr>
            </w:pPr>
            <w:r>
              <w:rPr>
                <w:b/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Napájení 230V/50Hz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V ceně dodávky je zahrnuto: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- protokoly z provedených revizí, funkčních zkoušek apod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Záruka 24 měsíců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  <w:tr>
        <w:trPr/>
        <w:tc>
          <w:tcPr>
            <w:tcW w:w="6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eastAsia="MS Mincho"/>
                <w:bCs/>
                <w:sz w:val="20"/>
                <w:szCs w:val="20"/>
                <w:lang w:eastAsia="ar-SA"/>
              </w:rPr>
            </w:pPr>
            <w:r>
              <w:rPr>
                <w:rFonts w:eastAsia="MS Mincho"/>
                <w:bCs/>
                <w:sz w:val="20"/>
                <w:szCs w:val="20"/>
                <w:lang w:eastAsia="ar-SA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lang w:eastAsia="cs-CZ"/>
              </w:rPr>
            </w:pPr>
            <w:r>
              <w:rPr>
                <w:lang w:eastAsia="cs-CZ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6 ZD_Operační stol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/>
    <w:lsdException w:name="footer" w:semiHidden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279d9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odsazenChar" w:customStyle="1">
    <w:name w:val="Základní text odsazený Char"/>
    <w:basedOn w:val="DefaultParagraphFont"/>
    <w:uiPriority w:val="99"/>
    <w:qFormat/>
    <w:rsid w:val="008279d9"/>
    <w:rPr>
      <w:rFonts w:ascii="Times New Roman" w:hAnsi="Times New Roman" w:cs="Times New Roman"/>
      <w:b/>
      <w:bCs/>
      <w:color w:val="000000"/>
      <w:sz w:val="24"/>
      <w:szCs w:val="24"/>
      <w:lang w:eastAsia="ar-SA" w:bidi="ar-SA"/>
    </w:rPr>
  </w:style>
  <w:style w:type="character" w:styleId="Styl2Char" w:customStyle="1">
    <w:name w:val="Styl2 Char"/>
    <w:link w:val="Styl2"/>
    <w:uiPriority w:val="99"/>
    <w:qFormat/>
    <w:rsid w:val="008279d9"/>
    <w:rPr>
      <w:b/>
      <w:bCs/>
      <w:sz w:val="24"/>
      <w:szCs w:val="24"/>
      <w:u w:val="single"/>
      <w:lang w:eastAsia="ar-SA" w:bidi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279d9"/>
    <w:rPr>
      <w:rFonts w:ascii="Calibri" w:hAnsi="Calibri" w:eastAsia="Times New Roman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279d9"/>
    <w:rPr>
      <w:rFonts w:ascii="Calibri" w:hAnsi="Calibri" w:eastAsia="Times New Roman" w:cs="Calibri"/>
    </w:rPr>
  </w:style>
  <w:style w:type="character" w:styleId="Annotationreference">
    <w:name w:val="annotation reference"/>
    <w:basedOn w:val="DefaultParagraphFont"/>
    <w:uiPriority w:val="99"/>
    <w:semiHidden/>
    <w:qFormat/>
    <w:rsid w:val="00772d23"/>
    <w:rPr>
      <w:sz w:val="16"/>
      <w:szCs w:val="16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71d43"/>
    <w:rPr>
      <w:rFonts w:ascii="Segoe UI" w:hAnsi="Segoe UI" w:eastAsia="Times New Roman" w:cs="Segoe UI"/>
      <w:sz w:val="18"/>
      <w:szCs w:val="18"/>
    </w:rPr>
  </w:style>
  <w:style w:type="character" w:styleId="OdstavecseseznamemChar" w:customStyle="1">
    <w:name w:val="Odstavec se seznamem Char"/>
    <w:link w:val="ListParagraph"/>
    <w:uiPriority w:val="99"/>
    <w:qFormat/>
    <w:rsid w:val="00984837"/>
    <w:rPr>
      <w:rFonts w:ascii="Calibri" w:hAnsi="Calibri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ZkladntextodsazenChar"/>
    <w:uiPriority w:val="99"/>
    <w:rsid w:val="008279d9"/>
    <w:pPr>
      <w:suppressAutoHyphens w:val="true"/>
      <w:spacing w:lineRule="auto" w:line="240" w:before="0" w:after="0"/>
      <w:ind w:left="1418" w:hanging="0"/>
      <w:jc w:val="both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ar-SA"/>
    </w:rPr>
  </w:style>
  <w:style w:type="paragraph" w:styleId="Styl2" w:customStyle="1">
    <w:name w:val="Styl2"/>
    <w:basedOn w:val="Normal"/>
    <w:link w:val="Styl2Char"/>
    <w:uiPriority w:val="99"/>
    <w:qFormat/>
    <w:rsid w:val="008279d9"/>
    <w:pPr>
      <w:tabs>
        <w:tab w:val="clear" w:pos="708"/>
        <w:tab w:val="left" w:pos="567" w:leader="none"/>
      </w:tabs>
      <w:suppressAutoHyphens w:val="true"/>
      <w:spacing w:lineRule="auto" w:line="240" w:before="0" w:after="0"/>
      <w:ind w:left="567" w:hanging="567"/>
      <w:jc w:val="both"/>
    </w:pPr>
    <w:rPr>
      <w:b/>
      <w:bCs/>
      <w:sz w:val="24"/>
      <w:szCs w:val="24"/>
      <w:u w:val="single"/>
      <w:lang w:eastAsia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rsid w:val="008279d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uiPriority w:val="99"/>
    <w:qFormat/>
    <w:rsid w:val="00772d23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MS Mincho" w:cs="Arial"/>
      <w:color w:val="000000"/>
      <w:kern w:val="0"/>
      <w:sz w:val="24"/>
      <w:szCs w:val="24"/>
      <w:lang w:eastAsia="ar-SA" w:val="cs-CZ" w:bidi="ar-SA"/>
    </w:rPr>
  </w:style>
  <w:style w:type="paragraph" w:styleId="BalloonText">
    <w:name w:val="Balloon Text"/>
    <w:basedOn w:val="Normal"/>
    <w:link w:val="TextbublinyChar"/>
    <w:uiPriority w:val="99"/>
    <w:semiHidden/>
    <w:qFormat/>
    <w:rsid w:val="00971d43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link w:val="OdstavecseseznamemChar"/>
    <w:uiPriority w:val="99"/>
    <w:qFormat/>
    <w:rsid w:val="00aa233d"/>
    <w:pPr>
      <w:spacing w:before="0" w:after="200"/>
      <w:ind w:left="720" w:hanging="0"/>
      <w:contextualSpacing/>
    </w:pPr>
    <w:rPr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7</Pages>
  <Words>1407</Words>
  <Characters>8853</Characters>
  <CharactersWithSpaces>10240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2:00Z</dcterms:created>
  <dc:creator>Michaela Kapustová</dc:creator>
  <dc:description/>
  <dc:language>en-US</dc:language>
  <cp:lastModifiedBy>Michaela Kapustová</cp:lastModifiedBy>
  <cp:lastPrinted>2020-01-29T14:34:00Z</cp:lastPrinted>
  <dcterms:modified xsi:type="dcterms:W3CDTF">2020-04-22T12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