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5746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6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Operační stůl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</w:t>
            </w:r>
            <w:bookmarkStart w:id="0" w:name="_GoBack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708"/>
        <w:gridCol w:w="834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Mobilní operační stůl pro chirurgickou operativ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Mobilní operační stůl pro traumatologickou operativ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2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06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0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4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