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5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Vyšetřovací stropní lampa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Vyšetřovací stropní lampa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4D7EAE62-0ACD-46FB-ADBE-774966EB34C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4</Words>
  <Characters>1443</Characters>
  <CharactersWithSpaces>16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56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4-22T11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