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  <w:r>
        <w:rPr>
          <w:rStyle w:val="FootnoteAnchor"/>
          <w:rFonts w:ascii="Arial Narrow" w:hAnsi="Arial Narrow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ázev ČÁSTI </w:t>
            </w:r>
            <w:permStart w:id="17123726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Veřejné zakázky:</w:t>
            </w:r>
            <w:permEnd w:id="17123726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permStart w:id="1088768743" w:edGrp="everyone"/>
            <w:r>
              <w:rPr>
                <w:rFonts w:cs="Arial" w:ascii="Arial" w:hAnsi="Arial"/>
                <w:b/>
                <w:sz w:val="24"/>
                <w:szCs w:val="21"/>
              </w:rPr>
              <w:t>Vybavení nemocnice Rychnov nad Kněžnou v rámci návazné péče V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  <w:permEnd w:id="1088768743"/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7153382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7153382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71533829" w:edGrp="everyone"/>
            <w:permStart w:id="38242991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71533829"/>
            <w:permEnd w:id="38242991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82429918" w:edGrp="everyone"/>
            <w:permStart w:id="109203474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382429918"/>
            <w:permEnd w:id="109203474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092034746" w:edGrp="everyone"/>
            <w:permStart w:id="89871108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092034746"/>
            <w:permEnd w:id="89871108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898711086" w:edGrp="everyone"/>
            <w:permStart w:id="33470527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898711086"/>
            <w:permEnd w:id="334705277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334705277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33470527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9115145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9115145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87526449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87526449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875264496" w:edGrp="everyone"/>
            <w:permStart w:id="22518704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875264496"/>
            <w:permEnd w:id="22518704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25187040" w:edGrp="everyone"/>
            <w:permStart w:id="173736789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225187040"/>
            <w:permEnd w:id="173736789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737367896" w:edGrp="everyone"/>
            <w:permStart w:id="3440735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737367896"/>
            <w:permEnd w:id="3440735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4407353" w:edGrp="everyone"/>
            <w:permStart w:id="89832971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34407353"/>
            <w:permEnd w:id="898329715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898329715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89832971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83579969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83579969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653994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6653994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6539945" w:edGrp="everyone"/>
            <w:permStart w:id="11549093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66539945"/>
            <w:permEnd w:id="11549093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5490936" w:edGrp="everyone"/>
            <w:permStart w:id="153401234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15490936"/>
            <w:permEnd w:id="153401234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534012347" w:edGrp="everyone"/>
            <w:permStart w:id="112082860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534012347"/>
            <w:permEnd w:id="112082860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20828609" w:edGrp="everyone"/>
            <w:permStart w:id="169772187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120828609"/>
            <w:permEnd w:id="169772187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697721879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69772187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928081781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  <w:permEnd w:id="928081781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78391178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78391178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783911782" w:edGrp="everyone"/>
            <w:permStart w:id="92218030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783911782"/>
            <w:permEnd w:id="92218030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922180308" w:edGrp="everyone"/>
            <w:permStart w:id="126159557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922180308"/>
            <w:permEnd w:id="126159557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261595576" w:edGrp="everyone"/>
            <w:permStart w:id="207428202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261595576"/>
            <w:permEnd w:id="207428202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074282027" w:edGrp="everyone"/>
            <w:permStart w:id="43092788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  <w:permEnd w:id="2074282027"/>
            <w:permEnd w:id="43092788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430927889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permEnd w:id="430927889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937891508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  <w:permEnd w:id="937891508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permStart w:id="600138155" w:edGrp="everyone"/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permEnd w:id="600138155"/>
      <w:permStart w:id="191956705" w:edGrp="everyone"/>
      <w:r>
        <w:rPr>
          <w:rFonts w:cs="Arial" w:ascii="Arial Narrow" w:hAnsi="Arial Narrow"/>
          <w:sz w:val="24"/>
          <w:szCs w:val="24"/>
        </w:rPr>
        <w:t>……………………</w:t>
      </w:r>
      <w:permEnd w:id="191956705"/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permStart w:id="1389179391" w:edGrp="everyone"/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permEnd w:id="138917939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seznamu jiných osob a poddodavatelů podle příslušné části veřejné zakázky, do které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oKx7Q1820Wb4Nffuu/0Mq9TgnPQTEYxTHAlnR+m/mptoS46eqLRWxnG+n9BvKotFGIYBNXbUfV3SmCEYpo/pw==" w:salt="QyTYSDN99DtegIpoqs9f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B88386-F752-4A9D-95C0-73EDD0AC5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998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6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20-07-0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