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bookmarkStart w:id="0" w:name="_GoBack"/>
      <w:bookmarkEnd w:id="0"/>
      <w:r>
        <w:rPr>
          <w:rFonts w:ascii="Arial Narrow" w:hAnsi="Arial Narrow"/>
          <w:b/>
          <w:i/>
          <w:szCs w:val="22"/>
        </w:rPr>
        <w:t>Příloha č. 4 - Čestné prohlášení</w:t>
      </w:r>
      <w:r>
        <w:rPr>
          <w:rStyle w:val="FootnoteAnchor"/>
          <w:rFonts w:ascii="Arial Narrow" w:hAnsi="Arial Narrow"/>
          <w:b/>
          <w:i/>
          <w:szCs w:val="22"/>
        </w:rPr>
        <w:footnoteReference w:id="2"/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 xml:space="preserve">k části </w:t>
      </w:r>
      <w:permStart w:id="2017277975" w:edGrp="everyone"/>
      <w:r>
        <w:rPr>
          <w:rFonts w:ascii="Arial Narrow" w:hAnsi="Arial Narrow"/>
          <w:b/>
          <w:sz w:val="32"/>
          <w:szCs w:val="22"/>
        </w:rPr>
        <w:t>___</w:t>
      </w:r>
      <w:r>
        <w:rPr>
          <w:rFonts w:ascii="Arial Narrow" w:hAnsi="Arial Narrow"/>
          <w:b/>
          <w:sz w:val="32"/>
          <w:szCs w:val="22"/>
        </w:rPr>
        <w:t xml:space="preserve"> veřejné zakázky s názvem:</w:t>
      </w:r>
      <w:permEnd w:id="2017277975"/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permStart w:id="1747977108" w:edGrp="everyone"/>
      <w:r>
        <w:rPr>
          <w:b/>
          <w:szCs w:val="22"/>
        </w:rPr>
        <w:t>Vybavení nemocnice Rychnov nad Kněžnou v rámci návazné péče V</w:t>
      </w:r>
      <w:r>
        <w:rPr>
          <w:rFonts w:ascii="Arial Narrow" w:hAnsi="Arial Narrow"/>
          <w:b/>
          <w:sz w:val="32"/>
          <w:szCs w:val="32"/>
        </w:rPr>
        <w:t>“</w:t>
      </w:r>
      <w:permEnd w:id="1747977108"/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</w:r>
      <w:permStart w:id="203857917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203857917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permStart w:id="2068790822" w:edGrp="everyone"/>
      <w:r>
        <w:rPr>
          <w:rFonts w:ascii="Arial Narrow" w:hAnsi="Arial Narrow"/>
          <w:sz w:val="22"/>
          <w:szCs w:val="22"/>
        </w:rPr>
        <w:t>………………………………………………………………</w:t>
      </w:r>
      <w:permEnd w:id="2068790822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permStart w:id="166975208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166975208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permStart w:id="43278789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43278789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71278300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71278300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712783005" w:edGrp="everyone"/>
            <w:permStart w:id="602612662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712783005"/>
            <w:permEnd w:id="60261266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602612662" w:edGrp="everyone"/>
            <w:permStart w:id="1156587560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602612662"/>
            <w:permEnd w:id="1156587560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56587560" w:edGrp="everyone"/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156587560"/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832138748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permEnd w:id="1832138748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535901091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535901091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535901091" w:edGrp="everyone"/>
            <w:permStart w:id="1594041915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535901091"/>
            <w:permEnd w:id="159404191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94041915" w:edGrp="everyone"/>
            <w:permStart w:id="1506620845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594041915"/>
            <w:permEnd w:id="1506620845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6620845" w:edGrp="everyone"/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6620845"/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510681157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510681157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17585872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1758587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17585872" w:edGrp="everyone"/>
            <w:permStart w:id="1135048016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17585872"/>
            <w:permEnd w:id="113504801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35048016" w:edGrp="everyone"/>
            <w:permStart w:id="1643917994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135048016"/>
            <w:permEnd w:id="1643917994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643917994" w:edGrp="everyone"/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643917994"/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153905705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153905705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7310989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7310989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73109895" w:edGrp="everyone"/>
            <w:permStart w:id="341727958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73109895"/>
            <w:permEnd w:id="34172795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341727958" w:edGrp="everyone"/>
            <w:permStart w:id="1509102298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341727958"/>
            <w:permEnd w:id="1509102298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9102298" w:edGrp="everyone"/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9102298"/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273167366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273167366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 </w:t>
      </w:r>
      <w:permStart w:id="701594166" w:edGrp="everyone"/>
      <w:r>
        <w:rPr>
          <w:rFonts w:cs="Arial" w:ascii="Arial Narrow" w:hAnsi="Arial Narrow"/>
          <w:bCs/>
          <w:sz w:val="22"/>
          <w:szCs w:val="22"/>
        </w:rPr>
        <w:t>______________</w:t>
      </w:r>
      <w:r>
        <w:rPr>
          <w:rFonts w:cs="Arial" w:ascii="Arial Narrow" w:hAnsi="Arial Narrow"/>
          <w:bCs/>
          <w:sz w:val="22"/>
          <w:szCs w:val="22"/>
        </w:rPr>
        <w:t xml:space="preserve"> dne: </w:t>
      </w:r>
      <w:permEnd w:id="701594166"/>
      <w:permStart w:id="1316188085" w:edGrp="everyone"/>
      <w:r>
        <w:rPr>
          <w:rFonts w:cs="Arial" w:ascii="Arial Narrow" w:hAnsi="Arial Narrow"/>
          <w:bCs/>
          <w:sz w:val="22"/>
          <w:szCs w:val="22"/>
        </w:rPr>
        <w:t>___________</w:t>
      </w:r>
      <w:permEnd w:id="1316188085"/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permStart w:id="1740785130" w:edGrp="everyone"/>
      <w:r>
        <w:rPr>
          <w:rFonts w:ascii="Arial Narrow" w:hAnsi="Arial Narrow"/>
          <w:i/>
          <w:sz w:val="22"/>
          <w:szCs w:val="22"/>
        </w:rPr>
        <w:t>jméno a podpis oprávněné osoby</w:t>
      </w:r>
      <w:permEnd w:id="174078513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715232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upe0WN77wSSvGQgz8ghNX6pPsGcju5E1Iry1rEvkf6ZckcDzxMbS+YX35nUbnzEBH8yo+prFd4FOsbhFAdiiw==" w:salt="mcZTUbWwBRIcqGZ8wSCO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E5E9D9-FFA7-4A4A-9824-E2720EBF7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6</Words>
  <Characters>2835</Characters>
  <CharactersWithSpaces>3185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5:00Z</dcterms:created>
  <dc:creator>Eliška Erbenová</dc:creator>
  <dc:description/>
  <dc:language>en-US</dc:language>
  <cp:lastModifiedBy>Michaela Kapustová</cp:lastModifiedBy>
  <cp:lastPrinted>2007-02-27T09:53:00Z</cp:lastPrinted>
  <dcterms:modified xsi:type="dcterms:W3CDTF">2020-07-08T07:05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