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u w:val="single"/>
        </w:rPr>
        <w:t>+/- 10 %</w:t>
      </w:r>
      <w:r>
        <w:rPr/>
        <w:t xml:space="preserve"> , pokud účastník v nabídce prokáže, že nabízené zařízení je vyhovující pro požadovaný medicínský účel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licní ventilátor lůžkový –  1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38"/>
        <w:gridCol w:w="340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é parametr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přístroj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Plicní ventilátor nejvyšší kategorie pro dlouhodobou ventilaci pacientů všech věkových kategorií plně pokrývající požadavky ARO - </w:t>
            </w:r>
            <w:r>
              <w:rPr/>
              <w:t>nastavení ventilátoru dle ideální tělesné hmotnosti pacienta. Hmotnost pacienta do 200 kg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kladní parametr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kroprocesorem řízený plicní ventilátor s širokým rozsahem ventilačních režimů, časově řízený, objemový, pro neinvazivní a invazivní ventilační podporou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využití min.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dpora dýchání pacienta – od plně automatického dýchání za pacienta až po odvykací režimy, trendy a aktuální parametry umožňující co nejefektivnější umělou plicní ventilaci, umožňující kvalitní a bezpečné odpojování od ventilátoru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dpora léčby (ventilace převážně dlouhodobá, s komplikovaným odpojováním pacienta od umělé plicní ventilace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ntilační režimy (uvedené nebo adekvátní dle výrobce) min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CMV – objemově řízená ventilac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PCV – tlakově řízená ventilac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PCV-VG – tlakově řízená ventilace s konstantním dechovým objemem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VC-SIMV – objemově řízená synchronizovaná intermitentní zástupová ventilac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PC-SIMV – tlakově řízená synchronizovaná intermitentní zástupová ventilac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řízená ventilace na dvou tlakových hladinách s tlakovou podporo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VS – objemová podpor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PS – tlaková podpor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APRV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CPAP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odvykací režim s kritérii odvyká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strike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NIV – neinvazívní ventilace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revný dotykový LCD o min. velikosti 15“, uživatelsky konfigurovatelný, pohyblivý a odnímatelný s možností uchycení na DIN lištu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Ovládání režimů, parametrů, alarmů z min. 2 míst – pomocí dotykového LCD, funkčními tlačítky nebo otočným knoflíkem/ovladačem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Ovládání jednoduché, jednoznačné a přehledné v českém jazyce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obrazení – objem, tlak, průtok v dýchacích cestách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obrazení min. 4 křivek současně, min. 2 křivek a 2 smyček současně, referenční smyčka, trendy min. 48 hodin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Funkce standby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Funkce uzamčení obrazovky, denní a noční režim obrazovky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strike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Záznam číselných a grafických trendů, snímky událostí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nitorace plicní mechaniky min.: poddajnost, rezistence inspirační i expirační, P0.1, P plato, expirační časová konstanta, automatické měření PEE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tické měření P/V smyčky s nastavením délky pauzy na konci nádechu a plateau tlaku, s možností provedení recruitment manévru a automatickým určením inflekčních bodů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ěření volumetrické kapnometrie (CO2) a optimalizace dechového objemu a PEE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color w:val="FF0000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ožnost zobrazení hodnot CO2 měřených ventilátorem na monitorech vitálních funkcí na pracovišti - Carescape B650, GE Healthcare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Spirometrie s detailní analýzou plicní mechaniky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etabolická měření energetické spotřeby kriticky nemocných pacientů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larmy akustické a optické min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alarm nízkého a vysokého minutového objemu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alarm nízkého a vysokého dechového objemu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nízká a vysoká frekvenc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vysoký inspirační tlak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apnea interval min. 15-60 s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koncentrace O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vadná čidla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ipojení na stávající rozvody medicinálních plynů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Vestavěný tryskový nebulizátor synchronizovaný s inspiriem pro podávání léků s možností nastavení délky nebulizace uživatelem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Procedury odpovídající výrobci min.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mbria" w:asciiTheme="minorHAnsi" w:cstheme="majorHAnsi" w:hAnsiTheme="minorHAnsi"/>
                <w:lang w:val="en-GB"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podání kyslíku 100</w:t>
            </w:r>
            <w:r>
              <w:rPr>
                <w:rFonts w:eastAsia="Times New Roman" w:cs="Cambria" w:cstheme="majorHAnsi"/>
                <w:lang w:val="en-GB" w:eastAsia="cs-CZ"/>
              </w:rPr>
              <w:t>%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mbria" w:asciiTheme="minorHAnsi" w:cstheme="majorHAnsi" w:hAnsiTheme="minorHAnsi"/>
                <w:lang w:val="en-GB"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utomatická procedura odsáván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Kompenzace odporu dýchacích cest endotracheální i tracheostomické kanyly plně nastavitelná a vypínatelná uživatelem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aximální špičkový průtok min. 180 l/min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echová frekvence min. 3 –120 dechů/min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spirační čas 0,2 – 10s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echový objem plynule nastavitelný v rozsahu min. 20 – 2000 ml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spirační tlak plynule nastavitelný v rozsahu min. 5 – 95 cm H2O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EEP nastavitelný 1 – 50 cm H2O a OFF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Flow trigger v rozsahu min. 0,2 – 10 l/min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Tlakový trigger v rozsahu min. </w:t>
            </w:r>
            <w:r>
              <w:rPr>
                <w:lang w:val="en-GB"/>
              </w:rPr>
              <w:t>-10 a</w:t>
            </w:r>
            <w:r>
              <w:rPr/>
              <w:t>ž -3 cm H2O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/>
              <w:t xml:space="preserve">Koncentrace kyslíku plynule nastavitelná ve standardním rozsahu 21 až 100 </w:t>
            </w:r>
            <w:r>
              <w:rPr>
                <w:lang w:val="en-GB"/>
              </w:rPr>
              <w:t>%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ěření intraalveolárního a esofageálního tlaku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Bezúdržbová záložní baterie s dlouhou životností pro min. 60 min. provozu součástí dodávky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ájení 230V/50Hz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Součástí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kompletní kabeláž, všechna propojení, čidla, senzory, spojky, tlakové hadice se standardními koncovkami, ventily apod. pro okamžité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2 ks kompletní expirační ventil resterilizovateln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- pokud přístroj obsahuje resterilizovatelný inspirační ventil, v dodávce 2 k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2 ks flowsenzor resterilizovateln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pacientské resterilizovatelné okruhy – 2 bal. dětské, 2 bal. dospělé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pacientské jednorázové okruhy – 2 bal. dětské, 2 bal. dospělé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testovací plíce pro uživatelské kontroly přístroj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vozík na přístroj s bržděnými kolečk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color w:val="00B0F0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polohovatelný kloubový držák pacientského okruhu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rotokoly z provedených revizí, funkčních zkoušek apod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ruka 24 měsíců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22884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3 ZD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5f01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9E8477-BFF2-43AA-B733-8732502791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88</Words>
  <Characters>5144</Characters>
  <CharactersWithSpaces>59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3:00Z</dcterms:created>
  <dc:creator/>
  <dc:description/>
  <dc:language>en-US</dc:language>
  <cp:lastModifiedBy/>
  <dcterms:modified xsi:type="dcterms:W3CDTF">2020-07-08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789@vfn.cz</vt:lpwstr>
  </property>
  <property fmtid="{D5CDD505-2E9C-101B-9397-08002B2CF9AE}" pid="7" name="MSIP_Label_2063cd7f-2d21-486a-9f29-9c1683fdd175_SetDate">
    <vt:lpwstr>2020-03-23T00:22:47.9968238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Sensitivity">
    <vt:lpwstr>Veřejné</vt:lpwstr>
  </property>
</Properties>
</file>