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né osoby / poddodavatelé</w:t>
      </w:r>
      <w:bookmarkStart w:id="0" w:name="_GoBack"/>
      <w:bookmarkEnd w:id="0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180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72" w:hanging="7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Poskytování služeb v oblasti internetové konektivity pro ONN a.s.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eřejná zakázka malého rozsahu na služby zadávané mimo režim zákon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. 134/2016 Sb., o zadávání veřejných zakázek v platném znění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" w:hAnsi="Arial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firstLine="708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Příloha č. 6 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54EE3-F9A6-4AC0-8D1E-F1E5F2F64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53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Kateřina Svobodová</cp:lastModifiedBy>
  <cp:lastPrinted>2018-04-13T07:20:00Z</cp:lastPrinted>
  <dcterms:modified xsi:type="dcterms:W3CDTF">2020-06-30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