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říloha č. 3 zadávací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KOVÁ NABÍDKOVÁ CE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616"/>
        <w:gridCol w:w="1276"/>
        <w:gridCol w:w="3315"/>
      </w:tblGrid>
      <w:tr>
        <w:trPr>
          <w:trHeight w:val="54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ena za modulární akumulátorovou vrtačku bez příslušenství</w:t>
            </w:r>
          </w:p>
        </w:tc>
      </w:tr>
      <w:tr>
        <w:trPr>
          <w:trHeight w:val="578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) kupní cena</w:t>
            </w:r>
            <w:r>
              <w:rPr/>
              <w:t xml:space="preserve"> za předmět dodávky 1 ks modulární akumulátorové vrtačky bez příslušenství (vč. 24ti měs. záruční lhůty a PBTK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00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13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803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ena za pozáruční PBTK na 1 ks modulární akumulátorové vrtačky (cena včetně dopravy, práce a času servisního technika a spotřebního materiálu je-li předepsán výrobcem)</w:t>
            </w:r>
          </w:p>
        </w:tc>
      </w:tr>
      <w:tr>
        <w:trPr>
          <w:trHeight w:val="336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 rok</w:t>
            </w:r>
            <w:r>
              <w:rPr/>
              <w:t xml:space="preserve"> za pozáruční PBTK </w:t>
            </w:r>
            <w:r>
              <w:rPr>
                <w:bCs/>
              </w:rPr>
              <w:t>včetně dopravy, práce a času servisního technika a spotřebního materiálu, je-li předepsán výrobc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Kč</w:t>
            </w:r>
          </w:p>
        </w:tc>
      </w:tr>
      <w:tr>
        <w:trPr>
          <w:trHeight w:val="336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522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) tj. celkem za 4 roky pozáručního PBTK v</w:t>
            </w:r>
            <w:r>
              <w:rPr>
                <w:bCs/>
              </w:rPr>
              <w:t>četně dopravy, práce a času servisního technika a spotřebního materiálu, je-li předepsán výrobce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384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71" w:hRule="atLeast"/>
        </w:trPr>
        <w:tc>
          <w:tcPr>
            <w:tcW w:w="5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č.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>
          <w:trHeight w:val="461" w:hRule="atLeast"/>
        </w:trPr>
        <w:tc>
          <w:tcPr>
            <w:tcW w:w="6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NABÍDKOVÁ CENA CELKEM (A+B)                                   bez DPH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highlight w:val="yellow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č. DPH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mětem hodnocení bude celková nabídková cena bez DPH (A+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, smlouvy o poskytování servisní činnosti vážící se na předmět plnění, množstevní bonusy a podobné) a že poskytneme veškeré nezbytné informace pro naplnění povinnosti zadavatele stanovené Zákonem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highlight w:val="yellow"/>
        </w:rPr>
        <w:t>……………………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38"/>
        <w:gridCol w:w="6301"/>
      </w:tblGrid>
      <w:tr>
        <w:trPr>
          <w:trHeight w:val="89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Otisk razít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osoby oprávněné jednat za účastníka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06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806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4:00Z</dcterms:created>
  <dc:creator>Dana Šípková</dc:creator>
  <dc:description/>
  <dc:language>en-US</dc:language>
  <cp:lastModifiedBy>IT ONN</cp:lastModifiedBy>
  <dcterms:modified xsi:type="dcterms:W3CDTF">2020-06-29T06:00:00Z</dcterms:modified>
  <cp:revision>6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