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8"/>
        </w:rPr>
        <w:t>Příloha č. 1 zadávací dokumentac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n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upem mimo režim zákona č. 134/2016 Sb., o zadávání veřejných zakázek, v platném znění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ořízení chirurgické vrtačky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CZ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- statutární ředi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pis v obchodním rejstříku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 celke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dodávka 1 ks modulární akumulátorové vrtačky s 24 měsíční zárukou a záručním servisem, včetně zajištění pozáručního servisu po dobu 48 měsíců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nabídková cena celkem A+B dle přílohy č. 3 ZD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 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 xml:space="preserve"> _________</w:t>
      </w:r>
      <w:r>
        <w:rPr>
          <w:rFonts w:cs="Arial" w:ascii="Arial" w:hAnsi="Arial"/>
          <w:sz w:val="20"/>
          <w:szCs w:val="20"/>
        </w:rPr>
        <w:tab/>
        <w:t xml:space="preserve">     </w:t>
        <w:tab/>
        <w:tab/>
      </w:r>
      <w:r>
        <w:rPr>
          <w:rFonts w:cs="Arial" w:ascii="Arial" w:hAnsi="Arial"/>
          <w:sz w:val="20"/>
          <w:szCs w:val="20"/>
          <w:highlight w:val="yellow"/>
        </w:rPr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, podpis oprávněné osoby účastníka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d41a0"/>
    <w:rPr>
      <w:rFonts w:ascii="Times New Roman" w:hAnsi="Times New Roman" w:cs="Times New Roman"/>
      <w:b/>
      <w:sz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60bd0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9436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57</Words>
  <Characters>152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5:00Z</dcterms:created>
  <dc:creator>Eliška Erbenová</dc:creator>
  <dc:description/>
  <dc:language>en-US</dc:language>
  <cp:lastModifiedBy>IT ONN</cp:lastModifiedBy>
  <cp:lastPrinted>2019-10-04T05:40:00Z</cp:lastPrinted>
  <dcterms:modified xsi:type="dcterms:W3CDTF">2020-06-25T11:26:00Z</dcterms:modified>
  <cp:revision>3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