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Čestné prohlášení </w:t>
        <w:br/>
        <w:t>o splnění některých částí základní způsobilosti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Vzor seznamu významných dodávek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řízení notebooků a LCD monitorů pro Královéhradecký kraj 2020“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</w:t>
      </w:r>
      <w:r>
        <w:rPr>
          <w:rFonts w:cs="Arial" w:ascii="Palatino Linotype" w:hAnsi="Palatino Linotype"/>
          <w:sz w:val="20"/>
          <w:szCs w:val="20"/>
        </w:rPr>
        <w:t>že není v likvidaci ve smyslu ustanovení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1068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dodavatele v(e)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…… 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ne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.   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méno, příjmení: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[doplní dodavatel]</w:t>
      </w:r>
    </w:p>
    <w:p>
      <w:pPr>
        <w:pStyle w:val="ListParagraph"/>
        <w:spacing w:before="120" w:after="120"/>
        <w:ind w:left="709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Funkce: [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doplní dodavatel]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Seznamu významných dodávek</w:t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 rámci technické kvalifikace požaduje Zadavatel předložení Seznamu významných dodávek, ze kterého musí vyplývat minimálně následující: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v posledních pěti (5) letech před zahájením zadávacího řízení realizoval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alespoň tři (3) zakázky</w:t>
      </w:r>
      <w:r>
        <w:rPr>
          <w:rFonts w:eastAsia="Times New Roman" w:cs="Arial" w:ascii="Palatino Linotype" w:hAnsi="Palatino Linotype"/>
          <w:sz w:val="20"/>
          <w:szCs w:val="20"/>
          <w:lang w:eastAsia="ar-SA"/>
        </w:rPr>
        <w:t xml:space="preserve"> na dodávky, jejichž předmětem plnění byla dodávka </w:t>
      </w: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 xml:space="preserve">se stejným či obdobným předmětem plnění jako je předmět plnění této veřejné zakázky, a to v minimální celkové </w:t>
      </w:r>
      <w:bookmarkStart w:id="0" w:name="_GoBack"/>
      <w:bookmarkEnd w:id="0"/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  <w:t>hodnotě 2.000.000,- Kč bez DPH na každou jednotlivou zakázku.</w:t>
      </w:r>
    </w:p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120" w:after="24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uvádí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dodávek </w:t>
      </w:r>
      <w:r>
        <w:rPr>
          <w:rFonts w:cs="Arial" w:ascii="Palatino Linotype" w:hAnsi="Palatino Linotype"/>
          <w:bCs/>
          <w:sz w:val="20"/>
          <w:szCs w:val="20"/>
        </w:rPr>
        <w:t>dle požadavků zadavatele:</w:t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Cena plnění v Kč bez DPH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644"/>
      </w:tblGrid>
      <w:tr>
        <w:trPr/>
        <w:tc>
          <w:tcPr>
            <w:tcW w:w="906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lespoň název, IČO, sídlo, kontaktní osoba objednatele (jméno, pracovní zařazení, e-mail, telefo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a rozs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uppressAutoHyphens w:val="true"/>
        <w:spacing w:before="240" w:after="240"/>
        <w:ind w:left="1068" w:hanging="0"/>
        <w:contextualSpacing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ar-SA"/>
        </w:rPr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Za dodavatele v(e)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…… 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ne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…………….   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………………………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méno, příjmení: 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[doplní dodavatel]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Funkce: [</w:t>
      </w:r>
      <w:r>
        <w:rPr>
          <w:rFonts w:cs="Arial" w:ascii="Palatino Linotype" w:hAnsi="Palatino Linotype"/>
          <w:bCs/>
          <w:sz w:val="20"/>
          <w:szCs w:val="20"/>
          <w:highlight w:val="yellow"/>
        </w:rPr>
        <w:t>doplní dodavatel]</w:t>
      </w:r>
    </w:p>
    <w:p>
      <w:pPr>
        <w:pStyle w:val="Normal"/>
        <w:spacing w:before="0" w:after="200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4865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 zadávacích podmínek,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5C91BB-BF74-4304-A478-416474CF9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73</Words>
  <Characters>2796</Characters>
  <CharactersWithSpaces>326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5:00Z</dcterms:created>
  <dc:creator>Mgr. Gabriela Dejnožková</dc:creator>
  <dc:description/>
  <dc:language>en-US</dc:language>
  <cp:lastModifiedBy>Kořínek Martin Ing. Ph.D.</cp:lastModifiedBy>
  <dcterms:modified xsi:type="dcterms:W3CDTF">2020-06-25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