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304"/>
        <w:gridCol w:w="2034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eřejná zakázka dle zákona č. 134/2016 Sb., o zadávání veřejných zakázek</w:t>
            </w:r>
          </w:p>
        </w:tc>
      </w:tr>
      <w:tr>
        <w:trPr>
          <w:trHeight w:val="276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 xml:space="preserve">Pořízení notebooků a LCD monitorů pro Královéhradecký kraj 2020“          </w:t>
            </w:r>
          </w:p>
        </w:tc>
      </w:tr>
      <w:tr>
        <w:trPr>
          <w:trHeight w:val="276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vate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jednat jménem zadavatele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hDr. Jiří Štěpán, Ph.D.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technických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Ing. Martin Hrubeš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817 598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mhrubes@kr-kralovehradecky.cz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 ve věcech administrace zakázky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5 817 489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kamachova@kr-kralovehradecky.cz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ídlo/místo podnikání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právněná za dodavatele jednat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aktní osoba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/fax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9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275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, jméno, příjmení: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rubes@kr-kralovehradecky.cz" TargetMode="External"/><Relationship Id="rId3" Type="http://schemas.openxmlformats.org/officeDocument/2006/relationships/hyperlink" Target="mailto:kamachova@kr-kralovehradeck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6:00Z</dcterms:created>
  <dc:creator>Snoopy</dc:creator>
  <dc:description/>
  <dc:language>en-US</dc:language>
  <cp:lastModifiedBy>Kořínek Martin Ing. Ph.D.</cp:lastModifiedBy>
  <cp:lastPrinted>2012-10-11T08:33:00Z</cp:lastPrinted>
  <dcterms:modified xsi:type="dcterms:W3CDTF">2020-06-25T09:4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